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320" w:leader="none"/>
        </w:tabs>
        <w:suppressAutoHyphens w:val="true"/>
        <w:ind w:left="1470" w:hanging="147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 w:val="center" w:pos="4320" w:leader="none"/>
          <w:tab w:val="right" w:pos="8640" w:leader="none"/>
        </w:tabs>
        <w:suppressAutoHyphens w:val="true"/>
        <w:ind w:right="10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right="1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r>
      <w:r>
        <w:rPr>
          <w:rFonts w:eastAsia="Times New Roman" w:cs="Times New Roman" w:ascii="Times New Roman" w:hAnsi="Times New Roman"/>
          <w:b/>
          <w:bCs/>
          <w:sz w:val="28"/>
          <w:szCs w:val="28"/>
          <w:u w:val="single"/>
        </w:rPr>
        <w:t>A Monetary Theory of Public Finance</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jc w:val="center"/>
        <w:rPr/>
      </w:pPr>
      <w:r>
        <w:rPr>
          <w:rFonts w:eastAsia="Times New Roman" w:cs="Times New Roman" w:ascii="Times New Roman" w:hAnsi="Times New Roman"/>
          <w:sz w:val="24"/>
          <w:szCs w:val="24"/>
        </w:rPr>
        <w:t>This paper has been prepared for the fifth Post Keynesian Workshop: Post Keynesian Economics of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Knoxville 22-23 June, 2000</w:t>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s>
        <w:suppressAutoHyphens w:val="true"/>
        <w:ind w:left="1440" w:hanging="1440"/>
        <w:rPr/>
      </w:pPr>
      <w:r>
        <w:rPr>
          <w:rFonts w:eastAsia="Times New Roman" w:cs="Times New Roman" w:ascii="Times New Roman" w:hAnsi="Times New Roman"/>
          <w:i/>
          <w:iCs/>
          <w:sz w:val="24"/>
          <w:szCs w:val="24"/>
        </w:rPr>
        <w:tab/>
        <w:tab/>
        <w:tab/>
        <w:t>About the Author:</w:t>
      </w:r>
      <w:r>
        <w:rPr>
          <w:rFonts w:eastAsia="Times New Roman" w:cs="Times New Roman" w:ascii="Times New Roman" w:hAnsi="Times New Roman"/>
          <w:sz w:val="24"/>
          <w:szCs w:val="24"/>
        </w:rPr>
        <w:t>Alain Parguez is a professor of economics at the University of Besançon (France) and adjunct professor at the University of Ottawa. The author would like to thank the following people in alphabetical order, and without implicating them: Hassan Bougrine, Thomas Ferguson, Maria Freddo, Alberto Giacomoni, Joseph Halevi, Warren Mossler, Louis-Philippe Rochon, Henri Sader, Steven Pressmon and Mario Seccareccia</w:t>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 xml:space="preserve">The New Fiscal Orthodoxy: From plummeting deficits to planned  fiscal surpluses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Historians will remember the beginning of the twenty-first century as the time when governments of rich countries praised themselves for having exacted amazing fiscal surpluses. No one dared to doubt the blessed impact of fiscal surpluses, since the debate was over it was now important to find the best way to spend the «fiscal dividend». Some wished to hoard the surplus to take care of the future, others advocated paying back the public debt to reach the zero public debt state they dreamed of, while still others lobbied for surplus assets to be allocated to the reduction of taxes. Some  were bold enough to demand that a share of the surplus be recycled for funding social programs or infrastructure. Regardless of the expected use of the surplus, the overwhelming majority of economists, neo-classical main streamers or heterodox dissidents agreed on the two postulates of the fiscal orthodoxy. According to the first postulate, an increasing fiscal surplus was the existence condition of sustainable growth, the proof of a shrewd and cautious management of the economy. The second postulate was the cornerstone of the new economics: the surplus provided the state with enough sound money to fund the long-run equilibrium needs of society. Fiscal surpluses had become the golden-eggs goose of the responsible or cautious societ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ut in retrospect, the new orthodoxy was the ultimate achievement of what had been dubbed the fiscal counter-revolution unleashed in the late sixties of the twentieth century against the post-Second World War macro-economic policies. Phase one of the fiscal counter-revolution had targeted balanced budgets and pro-cyclical fiscal policies to suppress the impact of automatic stabilizers.(1) The second phase began in the mid-nineties. Macro-economic policy now target rising surpluses independently from the state of the economy. According to the prevailing ideology, rising surpluses were the sole source of funds for the cash-strapped stat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this paper, we intend first to prove that the widespread faith in the surplus doctrine results from a fundamental postulate, the Budget Constraint Postulate, which is rooted deep in the psyche of neo-classical economics. Too many heterodox economists waste time with the Surplus Doctrine because they could never reject the old controversial theory of public finance. Maintaining the Budget Constraint Postulate as the last resort is proof of the inability of many heterodox economists to distinguish themselves from neo-classical economies. The theory of public finance is indeed the least advanced part of economics (Bell 2000, Eisner 1994, Parguez 1998, Wray 1998).  In the second part, the rigorous proof of the fallacy of the state budget constraint will be brought about in the context of the theory of the monetary circuit. The major propositions of the Neo-Chartalist school (Bell 2000, Wray 1998) can therefore be integrated into a general theory of money (Parguez and Seccareccia 2000, Parguez 1999) The state budget constaint is enshrined into the myth of a money-less real command economy. It is thus the ultimate generalization of the real loanable funds principle. In the third part, it will be proven that the surplus is impoverishing the private sector and jeopardizing sustainable future growth.</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agenda should be therefore be to endeavor to write off surpluses by increasing expenditures and cutting taxes to compensate for any increase in tax revenues, The rule must be to maintain a sustainable growth of autonomous demand and to allow for long-term low and stable real rates of interest. As long as policy-makers are encouraged to target a surplus by debates over the best way of enjoying the surplus, no progress can be undertaken in macro-economic theory and polic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The Underlying Economies of the Surplus Doctrine: The State Budget Constrai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crucial principle of neo-classical economics is that for any economic agent there are three sources of money out of which it can finance its expenditures. It can raise money by earning an income generated by expenditures of other agents. It can also borrow savings by selling debt titles to other agents. At last, the excess of expenditures over income and borrowing is financed by bank loans entailing money crea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re any agent able to finance a share of its outlays by money creation, there would exist an aggregate excess demand in markets for commodities, services and securities. The increase in the stock of money would account for an excess of expenditures (demand) over supply. The third source of finance, bank loans, is therefore inconsistent with the existence of general equilibrium. The principle which is deemed the «Budget Constraint» is therefore imposing that economic agents must finance their expenditures by their income and other agents savings. The budget Constraint postulates that for any kind of agent, expenditures are financed out of a preexisting stock of money raised by earning and income or borrowing other agents savings. Logically, expenditures have no impact on the amount of money out of which they are financ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ince what is true for economic units is also true when economic units are aggregated, the budget constraint holds for firms as a whole. Firms must finance their aggregate outlays out of their receipts and the savings they borrow from households. Receipts and savings must therefore exist before firms outlays and they are logically independent upon those outlays. Outlays include investment which is financed by preexisting profits and preexisting household savings. The neo-classical budget constraint explains why investment is the outcome of a predetermined saving fund generated by non-distributed profits and household savings raised on their preexisting income. Aggregate savings determining investment, their amount is logically independent of investment expenditur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s soon as the state is integrated, it is enslaved to the Budget Constraint Principle, which is the prerequisite for reconciling the state with general equilibrium requirements. State outlays are always adjusted to the amount of money the state has raised by taxes, borrowed household saving and money creation by the central bank. Resources must exist before expenditures and their level is logically independent of current outlays. The state budget constraint has three major consequenc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Taxes play the part of firm’s receipts. They provide the state with money it can spend to finance its outlays. The more the state is raising taxes, the more its resources are increased, the greater its expenditures can be. Taxes are thus levied before the state undertakes its expenditures. Aggregate income upon which taxes are levied in both preexisting state expenditures and independent of their leve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 xml:space="preserve">2) The fiscal deficit is the discrepancy between </w:t>
      </w:r>
      <w:r>
        <w:rPr>
          <w:rFonts w:eastAsia="Times New Roman" w:cs="Times New Roman" w:ascii="Times New Roman" w:hAnsi="Times New Roman"/>
          <w:i/>
          <w:iCs/>
          <w:spacing w:val="-3"/>
          <w:sz w:val="24"/>
          <w:szCs w:val="24"/>
        </w:rPr>
        <w:t>desired</w:t>
      </w:r>
      <w:r>
        <w:rPr>
          <w:rFonts w:eastAsia="Times New Roman" w:cs="Times New Roman" w:ascii="Times New Roman" w:hAnsi="Times New Roman"/>
          <w:spacing w:val="-3"/>
          <w:sz w:val="24"/>
          <w:szCs w:val="24"/>
        </w:rPr>
        <w:t xml:space="preserve"> expenditures and taxes. If it is possible, the state has to get money by selling new bonds. They are acquired by households as a share of their desired savings. Bonds  provide the state with preexisting savings which are recycled in outlays. According to the Budget Constraint Postulate, the state must adjust its supply of bonds to the desired deficit. It should not finance a share of its desired deficit by money creation undertaken by the central bank. The newly created money would mark an exogenous increase in the supply of money since there would be no simultaneous increase in the demand for money balanc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ince there is no increase in preexisting savings, the excess supply of money is absorbed by a rise in the demand for commodities. Equilibrium is restored in the market for commodities by an increase in prices depreciating the value of bonds. Inflation has a feed-back impact on the bonds market where there is a shift of the demand curve to the right reflecting a fall in the demand for bonds at the former equilibrium levels of the bonds rate of interest. A new equilibrium is attained by a rise in the rate of interest crowding out investment and consumption expenditures because of the wealth effec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Let us assume a positive deficit. Since the state desired deficit is exogenous relative to private agents rational choices, it accounts for an exogenous increase in the supply of bonds leading to an automatic rise in interest rates engineering the crowding out of private expenditures. The crowing-out neo-classical theorem is a mere corollary of the Budget Constraint Postulate. Since both aggregate savings and their rational allocation between money balances, private securities and bonds are already determined, the deficit is imposing an excess demand for loanable funds. Equilibrium is restored by a fall in the private demand for funds (lower investment) and for a given income, by a fall in consumption allowing for higher saving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conclusion is that the state must never run a positive deficit: desired expenditures cannot exceed the predetermined amount of money the state can raise as its given tax incom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The Fiscal Surplus Paradox</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et us assume that the state is planning to increase its equilibrium expenditures in the future. The growth of outlays will be funded by the amount of money provided by past planned surpluses. When the state runs a surplus, it is spending less than its predetermined tax income. It is hoarding the unspent tax income to finance its future increased expenditures. The fiscal surplus is playing the same macro-economic role than firms’ retained earnings or profits. Retained earnings account for that share of predetermined revenue, which is available to provide funds for increased capital spending. The fiscal surplus reflects the state retained income which can fund a desired growth of outlays, usually capital outlay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vailable surplus, the state retained revenue, is the share of the gross surplus, which is not spent to pay back a share of the outstanding stock of public debt. The long-run equilibrium condition is that, the rate of growth of the retained surplus adjusts the desire stock of bonds to its effective level. There is therefore a long-term rate of growth of the fiscal surplus maintaining the rate of interest at its natural leve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Generating a surplus has no crowding out effect in the short-run. Any planned increase in the retained surplus determines an excess demand for bonds because there is an equal fall in the supply of bonds relative to the predetermined demand for bonds. The rate of interest on loanable funds is plummeting. The surplus is therefore boosting private expenditures which are crowded in! A policy targeting fiscal surpluses is reconciling the growth of state outlays with the increase in private expenditures, without any rise in the quantity of money. Here lies the paradox of the fiscal surplus. The fiscal surplus is the ultimate achievement of the neo-classical Postulate of the Budget Constrain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Heterodox economists either endorsed the neo-classical postulate or they never explicitly rejected i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ne of the most misleading interpretations of Keynes’ economics is that he advocated «Keynesian policies» of increased deficit spending. Keynes never had been a «Keynesian» in terms of macro-economic policy. The farther he went from the so-called responsible finance was to support a policy distinguishing the capital budget from the current operating budget. Capital expenditures should be financed by surpluses generated in the current budget (Parguez 1998, Seccareccia 1995).</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is proposal fitted the Budget Constraint Postulate. A predetermined tax income was split between current expenditures and capital outlays. The role of taxes was to provide the state with funds before outlays could be undertaken. In Keynes’ macro-economics, state outlays have no impact on the quantity of money, like firms outlays have no impact on the existing supply of money.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 have shown that the Budget Constraint Postulate implies a perfect exogeneity of the stock of money and endogenous interest rates. It is therefore perfectly consistent with the hardcore of Keynes’ theory of money in the General Theory which relies on an exogenous quantity of money and endogenous interest rates (Parguez 2000).</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Keynes endorsement of the budget constraint postulate was germane to his macro-economic theory (2) Having failed to develop a monetary theory of private finance, Keynes was forced to miss the integration of money into public finance. This conclusion is not contradicted by the multiplier story. As it has been shown by Rochon (2000), the multiplier process is generated without any impact on the supply of money, which would be the logical situation in a world of scarce money. The initial increase in autonomous spending, as long as we take care of its funding, is financed either by a previous tax income hike (state outlays) or by a previous new issue of bonds (firms outlays). In the later case, there should be an increase in the desired stock of bonds, which cannot be dealt with by Keynes albeit assuming some exogenous change in the preference for liquidity. The multiplier process is therefore logically inconsistent with Keynes’ theory of money. Nothing can support the implicit assumption of an exogenous increase in tax income and bonds issues. Since Keynes had never understood the necessity of doubting the Budget Constraint Postulate, post-Keynesians have been poised from the start to endorse the two major propositions of the neo-classical theory of finance. Taxes and bond issues are providing the state with the amount of money it needs to carry on its desired outlays. The whole Post Keynesian literature had to postulate that outlays are funded by preexisting funds generated by tax income and savings.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 xml:space="preserve">The postulate has even been endorsed by Domar (1957), whose equilibrium condition is that the deficit must absorb preexisting savings to recycle them into excess expenditures relative to tax income. State expenditures have no impact on the supply of money but for the marginal share of the new debt which is funded by the central bank. In Domar’s model, since the deficit is just absorbing savings, the central bank is never obliged to fund the debt.  Public finance is therefore neutral relative to the supply of money. Post Keynesian endorsement of the budget constraint for the state is a consequence of their general theory of money which is rooted into the General Theory doctrine of the scarce money, which is the foundation of the preference for liquidity doctrine (Parguez and Seccareccia 2000). Like the state, firms are not obliged to finance their outlays by money creation. Most Post Keynesian writers believe that sales-generated revenue is the major source of funds for firms outlays. Capital outlays (investment) are finance by a preexisting retained profits fund, the amount of which is obviously independent of investment expenditures, which is fitting the neo-classical budget constraint. Profits exist </w:t>
      </w:r>
      <w:r>
        <w:rPr>
          <w:rFonts w:eastAsia="Times New Roman" w:cs="Times New Roman" w:ascii="Times New Roman" w:hAnsi="Times New Roman"/>
          <w:spacing w:val="-3"/>
          <w:sz w:val="24"/>
          <w:szCs w:val="24"/>
          <w:u w:val="single"/>
        </w:rPr>
        <w:t>before</w:t>
      </w:r>
      <w:r>
        <w:rPr>
          <w:rFonts w:eastAsia="Times New Roman" w:cs="Times New Roman" w:ascii="Times New Roman" w:hAnsi="Times New Roman"/>
          <w:spacing w:val="-3"/>
          <w:sz w:val="24"/>
          <w:szCs w:val="24"/>
        </w:rPr>
        <w:t xml:space="preserve"> investment expenditures (Rochon 2000). Assuming that investment is equal to profits, firms activity is perfectly neutral to the supply of mone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re has been such a widespread faith in the logical necessity of the neoclassical budget constraint that it has not been jeopardized by Kalecki and early circuitist writers. Albeit Kalecki rejected the crowding-out doctrine, he never explicitly rejected the state budget constraint. He proves that the state deficit generates profits through its impact on aggregate demand.  However, like Domar, he believes that the deficit is entirely funded by the issuing of bondse and therefore by already existing savings (the capitalists-rentier savings). Therefore Kalecki is still endorsing the proposition that state outlays can be undertaken without an increase in the supply of money. The major source of funds in Kalecki’s model is taxes, which are a predetermined supply of money for the stat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The Paradox of Redistribution through Tax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could be deemed the «Robin Hood» paradox!  To believe in the budget constraint leads to the conclusion that taxes are just recycling income within the private sector. The state could finance its social expenditures, including social security, by raising taxes on rich households. Taxes should transfer income from those who are deemed «too rich» to the deserving poor. The whole redistribution theory is rooted into the neo-classical postulate that taxes are the main source of stock revenue, Taxes are used to engineer a more equal society. Taxes are the foundation of a «social capitalism» since they could fund all welfare outlays out of a preexisting unequal «primary» distribution. The higher the taxes, the more that state could spend for welfare. This mythology of taxes explains why the whole left-wing economists and policy-makers embraced the budget constraint postulate and were so keen to balance budgets. Here lies the core of the so-called Swedish social democrat welfare state in the fifties and sixties of the twentieth century (Parguez, 2000 b). The model did not scorning Keynesian economics since Keynes himself abode to the orthodox theory of tax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 xml:space="preserve">Robin Hood State and the success of the Counter-Revolution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ll those who had been abiding to the Robin Hood welfare state were poised to abide to the so-called fiscal counter-revolution. It was not a straightforward counter-revolution against a revolutionary agenda scorning the orthodox theory of taxes. The new fiscal orthodoxy was just spelling out the logical consequences of the state budget constraint. Nobody could abide to the neo-classical postulate that taxes are the source of income, without discovering the crowding-out effect of deficits and the crowding-in impact of surpluses (</w:t>
      </w:r>
      <w:r>
        <w:rPr>
          <w:rFonts w:eastAsia="Times New Roman" w:cs="Times New Roman" w:ascii="Times New Roman" w:hAnsi="Times New Roman"/>
          <w:i/>
          <w:iCs/>
          <w:spacing w:val="-3"/>
          <w:sz w:val="24"/>
          <w:szCs w:val="24"/>
        </w:rPr>
        <w:t>3)</w:t>
      </w:r>
      <w:r>
        <w:rPr>
          <w:rFonts w:eastAsia="Times New Roman" w:cs="Times New Roman" w:ascii="Times New Roman" w:hAnsi="Times New Roman"/>
          <w:spacing w:val="-3"/>
          <w:sz w:val="24"/>
          <w:szCs w:val="24"/>
        </w:rPr>
        <w:t>. The neo-conservative agenda wrote off the old welfare Robin Hood  state because it succeeded in spelling out the blatant inconsistencies of the so-called «Keynesian fiscal polici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 Positive Theory of Public Finance Invalidating the State Budget Constrai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 xml:space="preserve">Since the budget constraint postulates that the state can undertake its outlays without any creation of money, it is dealing with a pure real economy in which the state through its direct orders exacts a tribute out of the </w:t>
      </w:r>
      <w:r>
        <w:rPr>
          <w:rFonts w:eastAsia="Times New Roman" w:cs="Times New Roman" w:ascii="Times New Roman" w:hAnsi="Times New Roman"/>
          <w:spacing w:val="-3"/>
          <w:sz w:val="24"/>
          <w:szCs w:val="24"/>
          <w:u w:val="single"/>
        </w:rPr>
        <w:t>given</w:t>
      </w:r>
      <w:r>
        <w:rPr>
          <w:rFonts w:eastAsia="Times New Roman" w:cs="Times New Roman" w:ascii="Times New Roman" w:hAnsi="Times New Roman"/>
          <w:spacing w:val="-3"/>
          <w:sz w:val="24"/>
          <w:szCs w:val="24"/>
        </w:rPr>
        <w:t xml:space="preserve"> real income. Taxes are the source of outlays because the state is the despotic state ruling over a perfect command economy which ignores money. In such an economy, the Robin Hood paradox is true. The state is redistributing the real income it has previously levied by use of sheer force on private agents. The state is behaving like the feudal lords who forced the bondsmen to deliver them a share of their preexisting crops. The classical Smith-Ricardo doctrine of the real surplus is deeply rooted in the non-monetary pure command economy. Money plays no part at all in the generation of the surplus which is raised as a tribute or tax on a predetermined real income by the class of proprietors or capitalists (</w:t>
      </w:r>
      <w:r>
        <w:rPr>
          <w:rFonts w:eastAsia="Times New Roman" w:cs="Times New Roman" w:ascii="Times New Roman" w:hAnsi="Times New Roman"/>
          <w:i/>
          <w:iCs/>
          <w:spacing w:val="-3"/>
          <w:sz w:val="24"/>
          <w:szCs w:val="24"/>
        </w:rPr>
        <w:t>4)</w:t>
      </w:r>
      <w:r>
        <w:rPr>
          <w:rFonts w:eastAsia="Times New Roman" w:cs="Times New Roman" w:ascii="Times New Roman" w:hAnsi="Times New Roman"/>
          <w:spacing w:val="-3"/>
          <w:sz w:val="24"/>
          <w:szCs w:val="24"/>
        </w:rPr>
        <w:t xml:space="preserve"> (Parguez 1998). A legacy of the real surplus model is the Post Keynesian notion of retained earnings. Like the Smith-Ricardo surplus, retained earnings are levied as a tax on predetermined income by charging a make-up on wage costs. Retained earnings are thus a mere redistribution of a given income. They are independent upon investment outlays since they are funding them (</w:t>
      </w:r>
      <w:r>
        <w:rPr>
          <w:rFonts w:eastAsia="Times New Roman" w:cs="Times New Roman" w:ascii="Times New Roman" w:hAnsi="Times New Roman"/>
          <w:i/>
          <w:iCs/>
          <w:spacing w:val="-3"/>
          <w:sz w:val="24"/>
          <w:szCs w:val="24"/>
        </w:rPr>
        <w:t>5)</w:t>
      </w:r>
      <w:r>
        <w:rPr>
          <w:rFonts w:eastAsia="Times New Roman" w:cs="Times New Roman" w:ascii="Times New Roman" w:hAnsi="Times New Roman"/>
          <w:spacing w:val="-3"/>
          <w:sz w:val="24"/>
          <w:szCs w:val="24"/>
        </w:rPr>
        <w: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twin aspects of the real neo-classical economics are the role of taxes and the role of retained earnings. Taxes fund state outlays like retained earnings must fund private investment. The Budget Constraint is nothing but a fake monetization of the classical real surplus. It is therefore obvious that the state budget constraint is intertwined with a non-monetary vision of the private firms which could undertake their decisions without asking for the creation of money. As soon as we reject the pure command model for the private sector, we must reject it for the state. A monetary economy is an economy in which money is substituted for despotic power and direct orders. No monetary economy can exist if there is no full monetization of the state which implies that the state gets resources out of money creation instead of exacting a real tribut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The Theory of the Monetary Circuit as the general theory of a non-command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In the non-command economy, both state and firms have to spend money to undertake their decisions. State and firms outlays are the logical first phase of the monetary circuit injecting money in the economy. Both the state and firms cannot finance their outlays out of their future receipts, which are the outcome of the initial injection, they account for the reflux phase of the monetary circuit. Both the state and firms are obliged to finance their expenditures by money creation. Money exists as a mere debt issued by banks on themselves (Parguez and Seccareccia 2000, Rochon 1999, Rochon 2000) which is accepted as a mean of acquisition because all economic agents share the faith in the perfect creditworthiness of banks. There cannot be a monetarized private economy without the state because it is the state, as the supreme source of law which bestows on banks debts, their creditworthiness, and therefore their acquisition power, by endorsing them. State endorsement ensures the existence of money as long as state and firms outlays are creating real wealth. State legal endorsement is thus a long-run bet on the ability of state and firms to sustain the growth of real wealth by their outlays (</w:t>
      </w:r>
      <w:r>
        <w:rPr>
          <w:rFonts w:eastAsia="Times New Roman" w:cs="Times New Roman" w:ascii="Times New Roman" w:hAnsi="Times New Roman"/>
          <w:i/>
          <w:iCs/>
          <w:spacing w:val="-3"/>
          <w:sz w:val="24"/>
          <w:szCs w:val="24"/>
        </w:rPr>
        <w:t>6)</w:t>
      </w:r>
      <w:r>
        <w:rPr>
          <w:rFonts w:eastAsia="Times New Roman" w:cs="Times New Roman" w:ascii="Times New Roman" w:hAnsi="Times New Roman"/>
          <w:spacing w:val="-3"/>
          <w:sz w:val="24"/>
          <w:szCs w:val="24"/>
        </w:rPr>
        <w:t xml:space="preserve">. Money is therefore created out of credits granted by banks lending their liabilities to allow firms to undertake </w:t>
      </w:r>
      <w:r>
        <w:rPr>
          <w:rFonts w:eastAsia="Times New Roman" w:cs="Times New Roman" w:ascii="Times New Roman" w:hAnsi="Times New Roman"/>
          <w:i/>
          <w:iCs/>
          <w:spacing w:val="-3"/>
          <w:sz w:val="24"/>
          <w:szCs w:val="24"/>
        </w:rPr>
        <w:t>all</w:t>
      </w:r>
      <w:r>
        <w:rPr>
          <w:rFonts w:eastAsia="Times New Roman" w:cs="Times New Roman" w:ascii="Times New Roman" w:hAnsi="Times New Roman"/>
          <w:spacing w:val="-3"/>
          <w:sz w:val="24"/>
          <w:szCs w:val="24"/>
        </w:rPr>
        <w:t xml:space="preserve"> their decision which entail outlays for the acquisition of the newly produced equipment goods. The creation of money has a counterpart in firms’ liabilities. Firms have to pay back initial loans out of their receipts generated by sales of commodities and debt titles. This is the outcome of the reflux phase which leads to an automatic cancellation of both firms liabilities and money. Since the state is the prerequisite for the existence of banks power to create money, it has logically the power to create money for its own account. In modern economies, having broken any link to the command economy, the flux phase is encompassing the creation of money by the state through its banking branch, the central bank. The reflux phase is thus encompassing taxes though which the state recoups a share of the amount of money, which had been injected in the flux phase. Taxes are extinguishing money by an equal amount. In a monetary economy, the outcome must be the same for the state and firm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Heterodox economists could not understand that a monetarized state was the existence condition of a monetary economy. The proposition has been rightly spelled-out by the neo-Chartalist school (Bell 2000, Wray 1998) which is reproaching early circuitist writers for having ignored the monetary nature of the state. It is true that too many circuitist writers either dealt with a pure private economy or just integrated the state in their models. They could not explain the existence of money and they never endeavored to address this crucial question (</w:t>
      </w:r>
      <w:r>
        <w:rPr>
          <w:rFonts w:eastAsia="Times New Roman" w:cs="Times New Roman" w:ascii="Times New Roman" w:hAnsi="Times New Roman"/>
          <w:i/>
          <w:iCs/>
          <w:spacing w:val="-3"/>
          <w:sz w:val="24"/>
          <w:szCs w:val="24"/>
        </w:rPr>
        <w:t>7)</w:t>
      </w:r>
      <w:r>
        <w:rPr>
          <w:rFonts w:eastAsia="Times New Roman"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uch a failure can be explained by a common logical mistake they shared with Post Keynesians. The monetary economy was usually defined relative to the imaginary barter economy instead of being dealt with as the contrary of the despotic command economy, which ignores the ideal barter-exchange walrasian system. Had heterodox economists refer to the command economy, they would have at once discovered that the very search for a non-neutrality proof of money was a waste of time (8). Since money is the underlying existence condition of the modern economy, it cannot be neutral!</w:t>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The Tax Theorem is invalid in a monetary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axes, whatsoever they are, are levied on incomes paid by firms and state. It is obvious for personal income tax but it is also true for sales tax paid by consumers which are automatically included in the prices of consumption goods set up by firms in the flux phase. The proposition is also encompassing taxes on gross profits because they are also included into the price of consumption goods. Firms set up prices to control their reflux. Prices allow firms to recoup all outlays they had to incur for undertaking their decisions, which encompasses income payments and tax costs. Taxes levied on the acquisition of equipment goods are therefore also included into prices charged on consumption goods. Taxes are the outcome of initial income expenditures undertaken by both the state and firms. They cannot logically be levied before the outlays which are their existence condition. There is no tax income that would exist before the flux outlays and the level of which would be predetermined relative to those outlay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Temporal causality is inherent to the monetary economy (</w:t>
      </w:r>
      <w:r>
        <w:rPr>
          <w:rFonts w:eastAsia="Times New Roman" w:cs="Times New Roman" w:ascii="Times New Roman" w:hAnsi="Times New Roman"/>
          <w:i/>
          <w:iCs/>
          <w:spacing w:val="-3"/>
          <w:sz w:val="24"/>
          <w:szCs w:val="24"/>
        </w:rPr>
        <w:t>9)</w:t>
      </w:r>
      <w:r>
        <w:rPr>
          <w:rFonts w:eastAsia="Times New Roman" w:cs="Times New Roman" w:ascii="Times New Roman" w:hAnsi="Times New Roman"/>
          <w:spacing w:val="-3"/>
          <w:sz w:val="24"/>
          <w:szCs w:val="24"/>
        </w:rPr>
        <w:t>. Outlays determine income and therefore outlays are undertaken while income does not yet exist. This time dimension of the monetary economy explains why neither the state nor firms can finance these outlays out of revenues generated in the future by what is spent now. Firms must ask for credit from banks, abiding to the rate of interest banks charge on these loans and to creditworthiness norms, such as the targeted rate of return accounting for the ratio of profits to income outlays and tax costs.  This can be deemed «the monetary make-up» (Parguez 2000 b). Having the power to create money for its own account, the state, through its spending department, the treasury, is asking for credits to its banking department, the central bank. The central bank issues debts on itself, which are lent to the treasury to finance the desired outlays. Since the central bank is not pledged to protect its own creditworthiness by generating profits, its loans are interest-free and they do not entail creditworthiness constraints for the treasur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tate outlays are therefore reflected in the central bank balance sheet by an equal amount of liabilities the counterpart of which is an equal amount of claims on the treasury on the asset side. Outlays are transferring central bank liabilities to private agents, which determines an equal increase in the reserves of private bank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state has undertaken its outlays while imposing forward tax liabilities on households. Those tax debts are the prerequisite for planned outlays. Households will be discharged of their liabilities by paying taxes. The payment of taxes is transferring an equal amount of banks liabilities to the treasury which instantaneously ask for their transformation into central bank liabilities. From the point of view of the treasury, tax liabilities are extinguished when it recoups an equal amount of state money or central bank liabilities. One of the prerequisites for a fully monetarized state is that taxes are household liabilities(Bell 2000, Wray 1998). Households can be discharged of their tax debts by payments in bank money because bank money is perfectly convertible in state money. In the flux phase, the state injects an amount of state money because it is planning to recoup in the reflux phase a desired amount of state money when tax-debts are paid, which determines an equal fall in banks reserves. Assuming that tax-liabilities are greater than planned expenditures, banks are short of reserves and they are obliged to sell bonds to the central bank to provide the treasury with the required amount of central banks liabilities. Ultimately tax payments are simultaneously extinguishing tax liabilities and an equal amount of money from household balance sheets. This amount of money had been initially created to provide households with enough money to meet their tax commitments in the reflux stage. In central bank balance-sheet tax payments are reflected by an equal instantaneous decrease in liabilities and assets. When tax liabilities exceed outlays, tax payments are destroying both the whole amount of state money created in the flux stage and a share of bank's money created to finance firms outlays. We can therefore spell-out the true tax theore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b/>
        <w:t>Taxes are destroying an equal amount of money. Taxes are therefore withdrawing income from households without generating for the state, a revenue that could be recycled into spending.</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The sole role of taxes is to impose a constraint on household expenditures. The theory of the monetary circuit brings about the rigorous proof of the Lerner-Wray proposition (Bell 2000, Wray 1998) according to which since taxes destroy money, they cannot be a source of funds. The state imposes tax liabilities to squeeze private consumption (</w:t>
      </w:r>
      <w:r>
        <w:rPr>
          <w:rFonts w:eastAsia="Times New Roman" w:cs="Times New Roman" w:ascii="Times New Roman" w:hAnsi="Times New Roman"/>
          <w:i/>
          <w:iCs/>
          <w:spacing w:val="-3"/>
          <w:sz w:val="24"/>
          <w:szCs w:val="24"/>
        </w:rPr>
        <w:t>8)</w:t>
      </w:r>
      <w:r>
        <w:rPr>
          <w:rFonts w:eastAsia="Times New Roman" w:cs="Times New Roman" w:ascii="Times New Roman" w:hAnsi="Times New Roman"/>
          <w:spacing w:val="-3"/>
          <w:sz w:val="24"/>
          <w:szCs w:val="24"/>
        </w:rPr>
        <w:t xml:space="preserve">.  Since taxes cannot generate a revenue funding outlays, the very redistribution doctrine, what is deemed the «Robin Hood» paradox, is at odds with the existence of money. There is no tax revenue to be redistributed because all the money collected through taxes is instantaneously destroyed. In the modern monetary economy, taxes cannot withdraw income from wealthy households to fund «transfer» to the deserving poor. Redistribution is a mere illusion rooted into the misunderstanding of the circuit-law nature: </w:t>
      </w:r>
      <w:r>
        <w:rPr>
          <w:rFonts w:eastAsia="Times New Roman" w:cs="Times New Roman" w:ascii="Times New Roman" w:hAnsi="Times New Roman"/>
          <w:i/>
          <w:iCs/>
          <w:spacing w:val="-3"/>
          <w:sz w:val="24"/>
          <w:szCs w:val="24"/>
        </w:rPr>
        <w:t>taxes destroy income and slash aggregate demand</w:t>
      </w:r>
      <w:r>
        <w:rPr>
          <w:rFonts w:eastAsia="Times New Roman" w:cs="Times New Roman" w:ascii="Times New Roman" w:hAnsi="Times New Roman"/>
          <w:spacing w:val="-3"/>
          <w:sz w:val="24"/>
          <w:szCs w:val="24"/>
        </w:rPr>
        <w:t>. The deflationary effect of taxes explains why in the long-run tax hikes have a destabilizing impact in a modern economy by generating a long-run decrease in consumption expenditures which determines a fall in expected profits leading to a fall in private investment. The tax-squeeze effect can be the underlying cause of the so-called «crisis» of the old Robin Hood welfare state, which relied on the mythical model of a command non-monetary economy. There happened a time when the tax squeeze effect was so strong that expected long-run profits plummeted because it superseded the positive impact of state outlay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Unraveling the tax-squeeze effect explains why the positive theory of money may support tax cuts to boost aggregate demand, growth and employment. It gives credential to a macroeconomic policy agenda which is not biased by the old ideological commitments of the «classical Keynesian» left inherited from the command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at is true is that by shifting the tax-burden from households with low propensity to save to households with a very high propensity to save , the state may alleviate the tax-squeeze effect but it cannot get rid of it because high taxes cannot be raised without squeezing middle income households whose propensity to save is very high.</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b/>
        <w:t>The role of bond issues in a monetary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e state deficit accounts for the discrepancy between initial outlays and future tax receipts. It is therefore equal to the difference between the amount of money created in the flux phase to undertake outlays and the amount of money ultimately destroyed by taxes. Bond issues cannot therefore fund a deficit, which is already financed (Bell 2000, Wray 1998). Why is therefore the state issuing bonds entailing future interest payments to bond holders? The neo-Chartalist school is right to raise the question, which has never been answered by heterodox economists even though they loathe the rentier class (Bell 2000, Wray 1998). Asking for lower interest rates imposed by the central bank is not a convincing answer. Post Keynesian economists failed to prove that the central bank could determine the rate of interest on bonds (Parguez 2000 b) and, postulating that deficits must be funded by bonds, they were keen to support balanced budget policies.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et us assume an ex-post deficit and a given very small targeted reserve ratio which the ratio of reserves banks plan to hold relative to their profits. The deficit has two twin effects on bank’s balance-sheet. On the asset side, it is reflected by an equal increase in reserves which is exactly matching the net increase in the private sector stock of bank liabilities. Assuming that the deficit has generated an equal increase in aggregate demand, the sum of state acquisition of commodities and of household net increase in consumption, the deficit is equal to firms true accumulated or retained profits. Monetary retained profits are equal to the discrepancy between aggregate profits and the debt incurred to finance investment which has been paid back out of gross profits. The whole increase in the stock of bank`s liabilities is therefore held by firms as their monetary retained profi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is obvious that banks are now holding excess reserves since firms hoard their retained profits until they decide to recycle them into future investment outlays. Since banks are pledged to maximize their profits, they must substitute income earning assets for excess reserves. They have to spend excess reserves to acquire treasury bonds. Assuming that the state does not want to issue new bonds, banks acquisition of bonds is imposing a rise in bond prices which is reflected by an automatic fall in the effective yield of bonds. Without the treasury intervention, the deficit determines a collapse in the rate of interest on bonds which is the anchor of the long-term rate of interest (Parguez 2000 b). New issues of bonds allow the treasury to absorb bank excess reserves and prevent the automatic fall in the long-term rate of interest. Since banks want to get rid of their excess reserves whatever can be the rate of interest charged on bonds, the treasury can charge any rate of interest it wants on new bond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Here lies the explanation of bond issues. The state issues bonds to impose the rate of interest it has targeted and offset the impact of the deficit on the rate of interest. Were the treasury refusing to issue new bonds, it would have planned to impose the rate of interest resulting from the bank’s intervention in the so-called «bond marke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impact of the deficit on bank reserves has been emphasized by the neo-Chartalist school (Bell 2000, Wray 1998) but neo-Chartalist writers do not explicitly draw on the conclusion that it supports the perfect exogeneity of the long-term rate of interest (Parguez 2000 b). Like many Post Keynesian economists, they put too much emphasis on the power of the central bank to control the overnight rate of interest, without proving that this central bank rate is the anchor of the whole set of interest rat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Ultimately bond issues are major tools of monetary policy. The state has no possible use for the excess reserves collected by bond sales. They are instantaneously written-off by extinguishing an equal amount of central bank claims on the treasury.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second pillar of the orthodox doctrine of public finance is therefore «smashed to smithereen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Bond sales cannot raise money that could be recycled in new spending because, like taxes, they destroy money instead of redistributing i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corollary is that the central bank cannot finance a share of the deficit by acquiring bonds allowing the state to run a deficit greater than the increase in the demand for bonds. Outlays having been already undertaken, there cannot be a creation of money in the reflux stage of the monetary circuit. Central bank balance sheets display the cancellation of claims and liabilities incurred in the flux stage. They cannot display a new increase in liabilities offsetting an equal increase in claims on the treasury resulting from outlays initially financed by money creation. The orthodox notion of monetarization of debt is a legacy of the neo-classical theory of the state budget constraint. It is contradicting the fundamental flux/reflux law, which is the core of the monetary economy. Whatever could be the monetary policy of the treasury, the deficit has no impact on the creation of money. All the debates over the necessity of mandating the central bank to acquire a share of the new debt are thus irrelevant since they rely on the false assumption that a creation of money could be substituted for bonds issu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b/>
        <w:t>The deficit cannot crowd out private expenditur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Private expenditures should be crowded-out by the automatic increase in the long-term rate of interest resulting from the excess demand for loanable funds which would reflect the deficit. It has been proven that in a monetary economy such an excess demand for savings cannot exist. The deficit is not to be financed by an exogenous supply of new bonds. It can lead to a fall in the rate of interest strong enough to increase the value of assets held by firms and households. Assuming that the state does not issue bonds, the deficit engineers a collapse of the rate of interest as banks strive to get rid of their excess reserves. When the state plans to prevent such a plummeting change of the rate of interest, it issues bonds but it is free to decree the rate of interest, which is charged. The deficit allows for the fall of the rate of interest, which is targeted by the state to fit its macroeconomic policy agenda.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state is never constrained on the demand side because banks chose between excess reserves yielding no income and bonds which yield a positive income. Whatever can be the rate of bonds, rational banks always prefer to hold bonds than hoarding reserves. The supply of bonds is creating an equal demand for bonds. The market for loanable savings is contradicting the very existence of money. Assuming that the state wants a lower rate of interest, the deficit is the channel through which it may impose the targeted fall in the rate of interest.</w:t>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b/>
        <w:t>The deficit is crowding in private expenditur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The theory of the monetary circuit allows for a dynamic interpretation of the Kalecki-Robinson profit equation (</w:t>
      </w:r>
      <w:r>
        <w:rPr>
          <w:rFonts w:eastAsia="Times New Roman" w:cs="Times New Roman" w:ascii="Times New Roman" w:hAnsi="Times New Roman"/>
          <w:i/>
          <w:iCs/>
          <w:spacing w:val="-3"/>
          <w:sz w:val="24"/>
          <w:szCs w:val="24"/>
        </w:rPr>
        <w:t>10)</w:t>
      </w:r>
      <w:r>
        <w:rPr>
          <w:rFonts w:eastAsia="Times New Roman" w:cs="Times New Roman" w:ascii="Times New Roman" w:hAnsi="Times New Roman"/>
          <w:spacing w:val="-3"/>
          <w:sz w:val="24"/>
          <w:szCs w:val="24"/>
        </w:rPr>
        <w:t xml:space="preserve">. Aggregate profits are earned in the reflux phase. They account for the excess of aggregate sales over initial outlay firms had to undertake to fit their production plans (wages, interest payments, estimated taxes on gross profits). Aggregate profits are therefore determined by the amount of autonomous demand minus the leakage resulting from non-firms savings. Autonomous demand is generated by firms themselves (investment spending) and the state. Assuming that the payment of incomes by the state has no impact on leakage, the deficit is equal to the state-generated autonomous demand. In such a case, the deficit determines an equal increase in aggregate profits relative to profits generated by the private sector. Since a share of state outlays with a high propensity to save is interest income paid by the state to holders of the public debt (banks, wealthy households, other financial institutions), in a more general case, the amount of profits generated by the deficit should be lower than the deficit. The greater is the share of non-interest payments in state outlays and the lower is the rate of interest charged on the debt, the higher should be the increase in profits, for a given propensity to save of bondholders.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any case, the Kalecki-Robinson equation is a perfectly causal relationship and not a mere accounting equa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The planned investment spending and deficit determine the level of aggregate profits, for a gives leakage factor, which is non-firms saving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TextBody"/>
        <w:rPr/>
      </w:pPr>
      <w:r>
        <w:rPr/>
        <w:t>When the profit-effect of the deficit is strong enough, aggregate profits can be greater than investment spending. Firms earn more profits that they have to pay back to banks to extinguish the debt incurred to finance investment. It is the existence condition of retained profits, which are recycled into future investment expenditures. Retained profits allow firms to substitute internal finance for credit, which lowers future interest payments. The magnitude of the fall in interest costs is increased by the impact of the deficit on the rate of interest on loans. The deficit provides banks with profits generated by interest payments of the state. Assuming a constant targeted rate of growth of their profits, banks wish to exact less profit from firms. Banks are induced to lower the rate of interest on their new loan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lummeting interest costs have a feedback effect on firms profits. For a given amount of autonomous demand generated by investment spending and the state planned deficit, there is an automatic fall in the leakage resulting from savings out of income paid by firms. Those savings include bank profits from firms interest payments. The higher is the deficit, the more those profits are squeezed which allows for the induced rise in firms profi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ssuming that the state has used bonds issues to maintain some rate of interest on bonds, the deficit-induced growth of firms profits determines an increase in the value of equipment goods, which is boosting investment expenditures leading to a new rise in profi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cumulative growth of profits must lead banks to impose a softer creditworthiness on firms to target a lower monetary mark-up. In a monetary economy, firms set-up prices at the opening of the flux phase to comply with their reflux constraint. They have both to plan recouping all their costs and exacting their required profits. The prices of Commodities are therefore dependent upon two factors: unit costs, the sum of wages, interest payments and taxes per unit of output, and the targeted rate of monetary mark-up.  The cumulative rise in firms profits leads banks to impose a lower mark-up on firms reflecting the increase in the value of their net wealth which sustains a softer creditworthiness norm. Expecting lower interest costs and a lower mark-up firms are pledged to cut their prices engineering a fall in the effective rate of infla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ational firms must meet the expected growth of autonomous demand put by increasing their desired out and therefore employment. The induced rise in the wage-bill determines the growth of consumption expenditures absorbing the increased consumption goods output. Ultimately, assuming that the state is fixing the rate of interest to control the rate of inflation, the deficit-induced fall in rate of inflation must convince the state of the necessity of imposing a lower rate of interest on bonds. This fall in the bond rate has a feedback effect on private expenditures. The rise in the value of assets for a given stream of profits engineers an increase in investment and consumption expenditures. It does not inflict losses on banks. The increase in the value of their financial assets is compensating the fall in their revenue generated by their outstanding stock of bonds. We can now spell-out the ultimate crowing-in theore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In a monetary economy, the deficit is crowding-in private expenditures because it is the «golden goose egg hunt» of firms, workers, and banks as well. Planning a long-run growth of the deficit, the state is the cornucopia of the private sector, generating enough employment to reach a true full employment state with no job scarcity and real wages high enough to sustain household consumption (11).</w:t>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In a Monetary Economy, the Surplus Doctrine is Fals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onetary theory of public finance «smashed to smithereens» the pillars of the surplus doctrine. The surplus cannot provide the state with revenue that can be recycl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proof is straightforward. The surplus accounts for the excess of taxes over outlays. Tax payments are extinguishing an equal amount of money. The surplus never exists as hoarded money, which could finance new spending whatsoever they are. Even the state cannot payback its outstanding debt out of the surplus. When the state wants to pay back the debt, it has to include debt payment in its initial outlays financed by money creation. When the state runs a surplus to pay the debt, it is just substituting debt payment for other outlays. Since the surplus has not material existence as a source of funds, all debates over its use are absolutely irrelevant. It must be henceforth proven that the surplus cannot fund a fall in tax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b/>
        <w:t>The surplus is automatically crowding-out the private-sector.</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planning a surplus, the state is planning to withdraw an equal amount of money from the private sector destroyed instantaneously. The material existence of the surplus is therefore proven by an equal loss of wealth by the private sector. The bulk of the destruction of wealth is initially borne by firms which suffer from a collapse of their profits relative to their expected level. Profits could even become negative for large enough planned surpluses, which would bankrupt firm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any case, banks are squeezed on the revenue side by the fall in the expected growth of income generated by the state planned surpluses and on the asset side by the collapse of the value of their net wealth induced by firms profit squeeze. The worse case occurs when the state has planned to reduce the size of its outstanding debt. Bank profits are falling because of the fall in interest payments on the debt. They cannot acquire other income-generating assets because the initial increase in reserves resulting from state repayment outlays is entirely extinguished by the ex-post loss of reserves induced by excess tax payments. Rational banks are obliged to strive to exact more profits from firms by raising the rate of interest on loans. In the meantime, banks will impose a higher rate of monetary mark-up to compensate for the decrease in asset values. Having to cope with losses, banks are led to rely on more demanding creditworthiness nor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oth the expected rise in interest payments and the increase in the mark-up rule and inducing higher prices. Assuming an unchanged policy rule, the state is pledged to impose higher rates of interest on bonds, inducing more losses of wealth for firms and banks. Ultimately, planned surpluses are imposing a spiraling process of wealth destruction inducing a cumulative fall in investment and consumption expenditures while unemployment is growing as real growth is plummeting.</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theory of the monetary circuit help us to spell out the ultimate surplus theore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In a monetary economy, by planning a surplus, the state is no more the cornucopia of the private sector. It plays the role of a whimsical «bad robber», the contrary of the «good Robin Hood robber», which cannot compensate for the private net wealth it has stole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Rejecting the New Fiscal Orthodox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 Sensible Fiscal Policy Agenda for the twenty-first century Modern Monetary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the late twentieth century, the devastating impact of the new fiscal orthodoxy had been compensated by a tremendous increase in household net indebtedness. The ratio of after tax households income to the outstanding households net debt to banks had raised historical records because the rate of growth of households net debt had been more and more higher than the rate of growth of their after-tax income. Household net indebtedness is a source of profits for firms which is financed by the creation of money undertaken by banks. Household net debt is for firms the cornucopia bailing them out the state-induced bankruptcy.  In the Kalecki-Robinson equation, household net indebtedness accounts for negative household savings. When the state has planned a surplus, aggregate profits are generated in the reflux by investment spending and the excess of household net indebtedness over the planned surplu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uch a situation is not sustainable in the long-term because households do not earn in the reflux a revenue allowing them to repay their debt. They are poised to accumulate a stock of debt they can only repay out of the future growth of their income. Since the state had engineered a long-run downward pressure on income by enforcing its fiscal agenda, households could not be bailed out of overindebtness by the growth of their income. The alternatives were either household bankruptcy inflicting losses on banks or a future dramatic decrease in consumption to repay the debt leading to a collapse of aggregate profits. Here lies the ultimate proof of the inconsistency between the new fiscal orthodoxy and the existence of a monetary economy.</w:t>
      </w:r>
    </w:p>
    <w:p>
      <w:pPr>
        <w:pStyle w:val="Normal"/>
        <w:tabs>
          <w:tab w:val="clear" w:pos="720"/>
          <w:tab w:val="left" w:pos="0" w:leader="none"/>
        </w:tabs>
        <w:suppressAutoHyphens w:val="true"/>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i/>
          <w:iCs/>
          <w:spacing w:val="-3"/>
          <w:sz w:val="24"/>
          <w:szCs w:val="24"/>
        </w:rPr>
        <w:tab/>
        <w:t>Implementing the new fiscal orthodoxy is just substituting household net indebtedness for planned deficits, private deficits for public deficits (12).</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question remained unanswered by heterodox economists: Why had the state in rich countries indulged into self-defeating policies? The planned surpluses could be explained by the undaunted commitment to the Budget Constraint postulate and the underlying command economy model which is the core of the ruling ideology of the political elites. The theory of the monetary circuit debunks the Budget Constraint postulate by bringing about the true nature of taxes. Taxes destroy income, they cannot be a source of funds. Here is maybe the core of the monetary theory of public finance supporting a minimum agenda which can help bailing the world economy out of its unsustainable path.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lanned surpluses must be wiped out by simultaneously increasing outlays and cutting taxes, both on corporations and low propensity to save households, while in the meantime, the state is imposing a fall in interest rates. In a second phase, the state should plan rising deficits allowing the economy to converge on the long-run full employment path. The tax burden cannot exist in a monetary economy in which the state decrees the level of the rate of interest bond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 xml:space="preserve">Lowering taxes on corporations is not to indulge in the neo-conservative rhetoric. This is just the logical consequence of understanding that in an economy, taxes on profits are included in prices and cannot stimulate growth, while they are not the «golden-egg goose» of classical-Marxist left wing economists. Such a proposition is not a restoration of a «laissez-faire» agenda. The Theory of the Monetary circuit is just bringing about the rigorous proof of the truth of Joan Robinson’s devastating rejection of «Bastard Keynesian» policies of tinkering with the capitalist system (Robinson and Wilkinson 1977). Rejecting the New Fiscal Orthodoxy is obviously not enough to attain a sustainable </w:t>
      </w:r>
      <w:r>
        <w:rPr>
          <w:rFonts w:eastAsia="Times New Roman" w:cs="Times New Roman" w:ascii="Times New Roman" w:hAnsi="Times New Roman"/>
          <w:spacing w:val="-3"/>
          <w:sz w:val="24"/>
          <w:szCs w:val="24"/>
          <w:u w:val="single"/>
        </w:rPr>
        <w:t>true</w:t>
      </w:r>
      <w:r>
        <w:rPr>
          <w:rFonts w:eastAsia="Times New Roman" w:cs="Times New Roman" w:ascii="Times New Roman" w:hAnsi="Times New Roman"/>
          <w:spacing w:val="-3"/>
          <w:sz w:val="24"/>
          <w:szCs w:val="24"/>
        </w:rPr>
        <w:t xml:space="preserve"> long-run full employment. What has been proven is that it is a necessary condition because it is contradicting the essentiality of money, which is the core of the modern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whole mainstream theory of the state is false because it is completely inconsistent with the essentiality of money. What is the ultimate conclusion of this paper is that it is now the time to substitute the monetarized state for the weird tax-funded state, a legacy of a remote past having survived because its underlying economics is addressing the imaginary world of an ideal command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Not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w:t>
        <w:tab/>
        <w:t>According to the anti-stabilizer’s rule, when because of a slump, the deficit has been increased, expenditures must be slashed and taxes raised to restore a balanced budget even though the economy is still in the midst of a depress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Because Keynes had never grasped the flux/reflux principle of the monetary economy. In some way, expenditures are self-financing in the economics of the General Theor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w:t>
        <w:tab/>
        <w:t>This explains why more and more the left-wing economists have been supporting the fiscal orthodoxy, especially those with a Marxist background (Parguez 1998)</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w:t>
        <w:tab/>
        <w:t>The proprietors class includes owners of equipment goods, the true proprietors of firms in the canonical mode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w:t>
        <w:tab/>
        <w:t xml:space="preserve">Retained earnings are just a pseudo-monetarized version of the real classical surplus logically raised in natura. It is impossible to rely on national accounting to saved the retained earnings doctrine because notwithstanding the dubious methodology of national accounts, they are pure-ex-post data dealing with the reflux (Rochon 2000).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w:t>
        <w:tab/>
        <w:t>When this condition is no more fulfilled, sooner or later, the real value of money, its purchasing power must vanish.</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w:t>
        <w:tab/>
        <w:t>On this point we agree with Wray (1998) but it is just true for the early writings on the theory of the monetary circuit. Since the late sixties, the theory has evolved which is why it is misleading to encapsulate the theory of monetary circuit in the so-called «French school» of the seventies and early eighties of the twentieth century (Parguez and Seccareccia 2000, Rochon 1999).</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8</w:t>
        <w:tab/>
        <w:t>Those who support high taxes are therefore planning a permanent constraint on private consumption, a constraint which makes sense in a command despotic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9</w:t>
        <w:tab/>
        <w:t>This impact of high taxes can explain the cause of the old Swedish welfare state mode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0</w:t>
        <w:tab/>
        <w:t>On this point, see Rochon (1999). Joan Robinson’s theory of profits (Robinson, 1956) is much more convincing than Kalecki’s own theory because she deals explicitly with a monetary economy (Rochon 1999).</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1</w:t>
        <w:tab/>
        <w:t>Net indebtedness of poor and middle-income households will compensate for the wealthy households and bank savings. The savings of banks are their profits, which in turn, squeeze the profits of firm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2</w:t>
        <w:tab/>
        <w:t>This proposition explains the so-called miracle of growth in the USA and Canada in the late nineties of the twentieth centur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Bibliograph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ell, S (2000)</w:t>
        <w:tab/>
        <w:tab/>
        <w:t>«The Role of the State and the Hierarchy of Money»</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ab/>
        <w:tab/>
        <w:tab/>
      </w:r>
      <w:r>
        <w:rPr>
          <w:rFonts w:eastAsia="Times New Roman" w:cs="Times New Roman" w:ascii="Times New Roman" w:hAnsi="Times New Roman"/>
          <w:spacing w:val="-3"/>
          <w:sz w:val="24"/>
          <w:szCs w:val="24"/>
          <w:u w:val="single"/>
        </w:rPr>
        <w:t>Cambridge Journal of Economics</w:t>
      </w:r>
      <w:r>
        <w:rPr>
          <w:rFonts w:eastAsia="Times New Roman" w:cs="Times New Roman" w:ascii="Times New Roman" w:hAnsi="Times New Roman"/>
          <w:spacing w:val="-3"/>
          <w:sz w:val="24"/>
          <w:szCs w:val="24"/>
        </w:rPr>
        <w:t xml:space="preserve"> (forthcoming)</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omar, E (1957)</w:t>
        <w:tab/>
        <w:t>«The Burden of Debt and the National Incom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 xml:space="preserve">in </w:t>
      </w:r>
      <w:r>
        <w:rPr>
          <w:rFonts w:eastAsia="Times New Roman" w:cs="Times New Roman" w:ascii="Times New Roman" w:hAnsi="Times New Roman"/>
          <w:spacing w:val="-3"/>
          <w:sz w:val="24"/>
          <w:szCs w:val="24"/>
          <w:u w:val="single"/>
        </w:rPr>
        <w:t>Essays in the Theory of Economic Growth</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New York, Oxford University Pres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isner, R (1994)</w:t>
        <w:tab/>
      </w:r>
      <w:r>
        <w:rPr>
          <w:rFonts w:eastAsia="Times New Roman" w:cs="Times New Roman" w:ascii="Times New Roman" w:hAnsi="Times New Roman"/>
          <w:spacing w:val="-3"/>
          <w:sz w:val="24"/>
          <w:szCs w:val="24"/>
          <w:u w:val="single"/>
        </w:rPr>
        <w:t>The Misunderstood Econom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Princeton University Press</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guez, A (1998)</w:t>
        <w:tab/>
        <w:t>"The Roots of Austerity in France"</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 xml:space="preserve">In </w:t>
      </w:r>
      <w:r>
        <w:rPr>
          <w:rFonts w:eastAsia="Times New Roman" w:cs="Times New Roman" w:ascii="Times New Roman" w:hAnsi="Times New Roman"/>
          <w:spacing w:val="-3"/>
          <w:sz w:val="24"/>
          <w:szCs w:val="24"/>
          <w:u w:val="single"/>
        </w:rPr>
        <w:t>Restoring Demand in The World Economy</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HaleviJ and Fontana JM (edi)</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Cheltenham,Edward Elgar</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guez, A (1999)</w:t>
        <w:tab/>
        <w:t>«The Expected Collapse of the European Economic and Monetary Union: A False Money Against the Real Economy»</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ab/>
        <w:tab/>
        <w:tab/>
      </w:r>
      <w:r>
        <w:rPr>
          <w:rFonts w:eastAsia="Times New Roman" w:cs="Times New Roman" w:ascii="Times New Roman" w:hAnsi="Times New Roman"/>
          <w:spacing w:val="-3"/>
          <w:sz w:val="24"/>
          <w:szCs w:val="24"/>
          <w:u w:val="single"/>
        </w:rPr>
        <w:t>Eastern Economic Journal</w:t>
      </w:r>
      <w:r>
        <w:rPr>
          <w:rFonts w:eastAsia="Times New Roman" w:cs="Times New Roman" w:ascii="Times New Roman" w:hAnsi="Times New Roman"/>
          <w:spacing w:val="-3"/>
          <w:sz w:val="24"/>
          <w:szCs w:val="24"/>
        </w:rPr>
        <w:t xml:space="preserve"> 1, Winter, pp.63-76</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Parguez (2000 a) </w:t>
        <w:tab/>
        <w:t>«Money Without Scarcity: Horizontalism and the Theory of the Monetary Circuit: From Horizontalism to the Theory of the Monetary Circuit»In Rochon, LP and Vernengo, M (ed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r>
      <w:r>
        <w:rPr>
          <w:rFonts w:eastAsia="Times New Roman" w:cs="Times New Roman" w:ascii="Times New Roman" w:hAnsi="Times New Roman"/>
          <w:spacing w:val="-3"/>
          <w:sz w:val="24"/>
          <w:szCs w:val="24"/>
          <w:u w:val="single"/>
        </w:rPr>
        <w:t>Credit, Effective Demand and the Open Economy</w:t>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Cheltenham, Edward Elgar</w:t>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arguez,A and</w:t>
      </w:r>
    </w:p>
    <w:p>
      <w:pPr>
        <w:pStyle w:val="Normal"/>
        <w:keepNext w:val="true"/>
        <w:keepLines/>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ccareccia(2000)   "The Credit Theory of Money: The monetary</w:t>
      </w:r>
    </w:p>
    <w:p>
      <w:pPr>
        <w:pStyle w:val="Normal"/>
        <w:keepNext w:val="true"/>
        <w:keepLines/>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 xml:space="preserve">circuit approach" in Smithin J. (ed) </w:t>
      </w:r>
    </w:p>
    <w:p>
      <w:pPr>
        <w:pStyle w:val="Normal"/>
        <w:keepNext w:val="true"/>
        <w:keepLines/>
        <w:tabs>
          <w:tab w:val="left" w:pos="0" w:leader="none"/>
          <w:tab w:val="left" w:pos="720" w:leader="none"/>
        </w:tabs>
        <w:suppressAutoHyphens w:val="true"/>
        <w:ind w:left="1440" w:hanging="1440"/>
        <w:jc w:val="both"/>
        <w:rPr/>
      </w:pPr>
      <w:r>
        <w:rPr>
          <w:rFonts w:eastAsia="Times New Roman" w:cs="Times New Roman" w:ascii="Times New Roman" w:hAnsi="Times New Roman"/>
          <w:spacing w:val="-3"/>
          <w:sz w:val="24"/>
          <w:szCs w:val="24"/>
        </w:rPr>
        <w:tab/>
        <w:tab/>
        <w:tab/>
        <w:tab/>
      </w:r>
      <w:r>
        <w:rPr>
          <w:rFonts w:eastAsia="Times New Roman" w:cs="Times New Roman" w:ascii="Times New Roman" w:hAnsi="Times New Roman"/>
          <w:spacing w:val="-3"/>
          <w:sz w:val="24"/>
          <w:szCs w:val="24"/>
          <w:u w:val="single"/>
        </w:rPr>
        <w:t>What is Money</w:t>
      </w:r>
      <w:r>
        <w:rPr>
          <w:rFonts w:eastAsia="Times New Roman" w:cs="Times New Roman" w:ascii="Times New Roman" w:hAnsi="Times New Roman"/>
          <w:spacing w:val="-3"/>
          <w:sz w:val="24"/>
          <w:szCs w:val="24"/>
        </w:rPr>
        <w:t>? New-York Routledge</w:t>
      </w:r>
    </w:p>
    <w:p>
      <w:pPr>
        <w:pStyle w:val="Normal"/>
        <w:keepNext w:val="true"/>
        <w:keepLines/>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r>
    </w:p>
    <w:p>
      <w:pPr>
        <w:pStyle w:val="Normal"/>
        <w:keepNext w:val="true"/>
        <w:keepLines/>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r>
    </w:p>
    <w:p>
      <w:pPr>
        <w:pStyle w:val="Normal"/>
        <w:keepNext w:val="true"/>
        <w:keepLines/>
        <w:tabs>
          <w:tab w:val="clear" w:pos="720"/>
          <w:tab w:val="left" w:pos="0" w:leader="none"/>
        </w:tabs>
        <w:suppressAutoHyphens w:val="true"/>
        <w:jc w:val="both"/>
        <w:rPr/>
      </w:pPr>
      <w:r>
        <w:rPr>
          <w:rFonts w:eastAsia="Times New Roman" w:cs="Times New Roman" w:ascii="Times New Roman" w:hAnsi="Times New Roman"/>
          <w:spacing w:val="-3"/>
          <w:sz w:val="24"/>
          <w:szCs w:val="24"/>
        </w:rPr>
        <w:t xml:space="preserve">Parguez,A (2000 b)   "The Long-Run Fiscal Deflation: A real        </w:t>
        <w:tab/>
        <w:tab/>
        <w:tab/>
        <w:tab/>
        <w:t xml:space="preserve">interpretation of the late XXth Century                           Crisis" in </w:t>
      </w:r>
      <w:r>
        <w:rPr>
          <w:rFonts w:eastAsia="Times New Roman" w:cs="Times New Roman" w:ascii="Times New Roman" w:hAnsi="Times New Roman"/>
          <w:spacing w:val="-3"/>
          <w:sz w:val="24"/>
          <w:szCs w:val="24"/>
          <w:u w:val="single"/>
        </w:rPr>
        <w:t>The Economics of Public Spen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u w:val="single"/>
        </w:rPr>
        <w:t>Debts, Deficits and Economic Performance</w:t>
      </w:r>
      <w:r>
        <w:rPr>
          <w:rFonts w:eastAsia="Times New Roman" w:cs="Times New Roman" w:ascii="Times New Roman" w:hAnsi="Times New Roman"/>
          <w:spacing w:val="-3"/>
          <w:sz w:val="24"/>
          <w:szCs w:val="24"/>
        </w:rPr>
        <w:t>."</w:t>
      </w:r>
    </w:p>
    <w:p>
      <w:pPr>
        <w:pStyle w:val="Normal"/>
        <w:keepNext w:val="true"/>
        <w:keepLines/>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r>
    </w:p>
    <w:p>
      <w:pPr>
        <w:pStyle w:val="Normal"/>
        <w:keepNext w:val="true"/>
        <w:keepLines/>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Bougrine,H (ed), Cheltenham,Edward Elgar, Forthcoming</w:t>
        <w:tab/>
      </w:r>
    </w:p>
    <w:p>
      <w:pPr>
        <w:pStyle w:val="Normal"/>
        <w:keepNext w:val="true"/>
        <w:keepLines/>
        <w:tabs>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obinson, J (1956)</w:t>
        <w:tab/>
      </w:r>
      <w:r>
        <w:rPr>
          <w:rFonts w:eastAsia="Times New Roman" w:cs="Times New Roman" w:ascii="Times New Roman" w:hAnsi="Times New Roman"/>
          <w:spacing w:val="-3"/>
          <w:sz w:val="24"/>
          <w:szCs w:val="24"/>
          <w:u w:val="single"/>
        </w:rPr>
        <w:t>The Accumulation of Capita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 xml:space="preserve">London, Macmillan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obinson, J and</w:t>
        <w:tab/>
        <w:t>«Employment Policy»</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F Wilkinson</w:t>
        <w:tab/>
      </w:r>
      <w:r>
        <w:rPr>
          <w:rFonts w:eastAsia="Times New Roman" w:cs="Times New Roman" w:ascii="Times New Roman" w:hAnsi="Times New Roman"/>
          <w:spacing w:val="-3"/>
          <w:sz w:val="24"/>
          <w:szCs w:val="24"/>
          <w:u w:val="single"/>
        </w:rPr>
        <w:t>Cambridge Journal of Economics</w:t>
      </w:r>
      <w:r>
        <w:rPr>
          <w:rFonts w:eastAsia="Times New Roman" w:cs="Times New Roman" w:ascii="Times New Roman" w:hAnsi="Times New Roman"/>
          <w:spacing w:val="-3"/>
          <w:sz w:val="24"/>
          <w:szCs w:val="24"/>
        </w:rPr>
        <w:t>, March</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977)</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ochon, LP (2000)</w:t>
        <w:tab/>
        <w:t>«The Creation and Circulation of Endogenous Money: A reply to Pressman»</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ab/>
        <w:tab/>
        <w:tab/>
      </w:r>
      <w:r>
        <w:rPr>
          <w:rFonts w:eastAsia="Times New Roman" w:cs="Times New Roman" w:ascii="Times New Roman" w:hAnsi="Times New Roman"/>
          <w:spacing w:val="-3"/>
          <w:sz w:val="24"/>
          <w:szCs w:val="24"/>
          <w:u w:val="single"/>
        </w:rPr>
        <w:t>Journal of Economic Issues</w:t>
      </w:r>
      <w:r>
        <w:rPr>
          <w:rFonts w:eastAsia="Times New Roman" w:cs="Times New Roman" w:ascii="Times New Roman" w:hAnsi="Times New Roman"/>
          <w:spacing w:val="-3"/>
          <w:sz w:val="24"/>
          <w:szCs w:val="24"/>
        </w:rPr>
        <w:t xml:space="preserve"> (forthcoming)</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eastAsia="Times New Roman" w:cs="Times New Roman" w:ascii="Times New Roman" w:hAnsi="Times New Roman"/>
          <w:spacing w:val="-3"/>
          <w:sz w:val="24"/>
          <w:szCs w:val="24"/>
        </w:rPr>
        <w:t>Rochon,LP (1999)</w:t>
        <w:tab/>
      </w:r>
      <w:r>
        <w:rPr>
          <w:rFonts w:eastAsia="Times New Roman" w:cs="Times New Roman" w:ascii="Times New Roman" w:hAnsi="Times New Roman"/>
          <w:spacing w:val="-3"/>
          <w:sz w:val="24"/>
          <w:szCs w:val="24"/>
          <w:u w:val="single"/>
        </w:rPr>
        <w:t>Credit, Money and Production: An Alternative Post-Keynesian Approach</w:t>
      </w:r>
      <w:r>
        <w:rPr>
          <w:rFonts w:eastAsia="Times New Roman" w:cs="Times New Roman" w:ascii="Times New Roman" w:hAnsi="Times New Roman"/>
          <w:spacing w:val="-3"/>
          <w:sz w:val="24"/>
          <w:szCs w:val="24"/>
        </w:rPr>
        <w:t xml:space="preserve"> Cheltenham, Edward Elgar</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eccareccia, M</w:t>
        <w:tab/>
        <w:tab/>
        <w:t>«Kenynesianism and Public Investment: A</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1995)</w:t>
        <w:tab/>
        <w:tab/>
        <w:t>Left-Keynesian Perspective on the Role of</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Government Expenditures and Debt»</w:t>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3"/>
          <w:sz w:val="24"/>
          <w:szCs w:val="24"/>
        </w:rPr>
        <w:tab/>
        <w:tab/>
        <w:tab/>
        <w:tab/>
      </w:r>
      <w:r>
        <w:rPr>
          <w:rFonts w:eastAsia="Times New Roman" w:cs="Times New Roman" w:ascii="Times New Roman" w:hAnsi="Times New Roman"/>
          <w:spacing w:val="-3"/>
          <w:sz w:val="24"/>
          <w:szCs w:val="24"/>
          <w:u w:val="single"/>
        </w:rPr>
        <w:t>Studies in Political Economy</w:t>
      </w:r>
      <w:r>
        <w:rPr>
          <w:rFonts w:eastAsia="Times New Roman" w:cs="Times New Roman" w:ascii="Times New Roman" w:hAnsi="Times New Roman"/>
          <w:spacing w:val="-3"/>
          <w:sz w:val="24"/>
          <w:szCs w:val="24"/>
        </w:rPr>
        <w:t>, Spring</w:t>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 </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ray, L (1998)</w:t>
        <w:tab/>
        <w:tab/>
      </w:r>
      <w:r>
        <w:rPr>
          <w:rFonts w:eastAsia="Times New Roman" w:cs="Times New Roman" w:ascii="Times New Roman" w:hAnsi="Times New Roman"/>
          <w:spacing w:val="-3"/>
          <w:sz w:val="24"/>
          <w:szCs w:val="24"/>
          <w:u w:val="single"/>
        </w:rPr>
        <w:t>Understanding Modern Money: The Key to Full Employment and Stabilit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Cheltenham, Edward Elgar</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endix</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al proof of the theorem:</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Taxes cannot provide the state with a monetary fund that can be recycled in outlay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te balance-sheet in the flux phase of the monetary circuit</w:t>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ssets</w:t>
        <w:tab/>
        <w:tab/>
        <w:tab/>
        <w:tab/>
        <w:tab/>
        <w:t>Liabilities</w:t>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orward</w:t>
        <w:tab/>
        <w:tab/>
        <w:tab/>
        <w:tab/>
        <w:t xml:space="preserve">     creation of</w:t>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x liabilities of T*</w:t>
        <w:tab/>
        <w:tab/>
        <w:t>state mone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private sector</w:t>
        <w:tab/>
        <w:tab/>
        <w:tab/>
        <w:t>to finance outlay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G = Planned Surplu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rivate sector net balance-sheet in the flux phas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ssets</w:t>
        <w:tab/>
        <w:tab/>
        <w:tab/>
        <w:tab/>
        <w:tab/>
        <w:t>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w:t>
        <w:tab/>
        <w:tab/>
        <w:tab/>
        <w:tab/>
        <w:tab/>
        <w:tab/>
        <w:t>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G = Involuntary deficit of</w:t>
      </w:r>
    </w:p>
    <w:p>
      <w:pPr>
        <w:pStyle w:val="Normal"/>
        <w:tabs>
          <w:tab w:val="left" w:pos="0" w:leader="none"/>
          <w:tab w:val="left" w:pos="720" w:leader="none"/>
          <w:tab w:val="left" w:pos="1440" w:leader="none"/>
        </w:tabs>
        <w:suppressAutoHyphens w:val="true"/>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 private secto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II.</w:t>
        <w:tab/>
        <w:t>Private sector net balance-sheet in the reflux phase of the monetary circui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ssets</w:t>
        <w:tab/>
        <w:tab/>
        <w:tab/>
        <w:tab/>
        <w:tab/>
        <w:t>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t transfer of money</w:t>
        <w:tab/>
        <w:tab/>
        <w:t>Tax Payments t = 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the state = 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re is an equal destruction of liabilities and assets resulting from tax paymen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0" w:leader="none"/>
          <w:tab w:val="left" w:pos="720" w:leader="none"/>
        </w:tabs>
        <w:suppressAutoHyphens w:val="true"/>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te net balance-sheet in the reflux phase of the monetary circui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Assets</w:t>
        <w:tab/>
        <w:tab/>
        <w:tab/>
        <w:tab/>
        <w:tab/>
        <w:t>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ancellation of</w:t>
        <w:tab/>
        <w:tab/>
        <w:tab/>
        <w:t>Cancellation of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x 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0</w:t>
        <w:tab/>
        <w:tab/>
        <w:tab/>
        <w:tab/>
        <w:tab/>
        <w:t>0</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state cannot hoard mone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is is rooted in the dual nature of the monetarized state, which is both a spending agent and an agent with the power to create money, through the channel of its branch, the Central Bank, in modern economics.  Assuming a balanced budget and no net household indebtedness, all the money firms recoup in the reflux is balanced by their outstanding debt to banks. In bank balance sheets there is a simultaneous cancellation of liabilities (money) and assets (firms debts). The result of the reflux is the same for the state: </w:t>
      </w:r>
      <w:r>
        <w:rPr>
          <w:rFonts w:eastAsia="Times New Roman" w:cs="Times New Roman" w:ascii="Times New Roman" w:hAnsi="Times New Roman"/>
          <w:i/>
          <w:iCs/>
          <w:spacing w:val="-3"/>
          <w:sz w:val="24"/>
          <w:szCs w:val="24"/>
        </w:rPr>
        <w:t xml:space="preserve">there is a simultaneous destruction of liabilities (money) and assets (tax debts). </w:t>
      </w:r>
      <w:r>
        <w:rPr>
          <w:rFonts w:eastAsia="Times New Roman" w:cs="Times New Roman" w:ascii="Times New Roman" w:hAnsi="Times New Roman"/>
          <w:spacing w:val="-3"/>
          <w:sz w:val="24"/>
          <w:szCs w:val="24"/>
        </w:rPr>
        <w:t xml:space="preserve">It is logically impossible to emphasise that the reflux leads to a destruction of money when firms pay back their debts without endorsing the positive tax theorem: </w:t>
      </w:r>
      <w:r>
        <w:rPr>
          <w:rFonts w:eastAsia="Times New Roman" w:cs="Times New Roman" w:ascii="Times New Roman" w:hAnsi="Times New Roman"/>
          <w:i/>
          <w:iCs/>
          <w:spacing w:val="-3"/>
          <w:sz w:val="24"/>
          <w:szCs w:val="24"/>
        </w:rPr>
        <w:t>when the private sector meets its tax liabilities, there is an equal destruction of money. It is proven that no more so than banks, the state is capable of hoarding its own money. The sole material existence of the surplus is the fall in the private net wealth.</w:t>
      </w:r>
    </w:p>
    <w:p>
      <w:pPr>
        <w:pStyle w:val="Normal"/>
        <w:tabs>
          <w:tab w:val="clear" w:pos="720"/>
          <w:tab w:val="left" w:pos="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ormal proof of the second theorem of the monetary theory of public firm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nd issues cannot provide the state with a pre-existing saving fund financing the defici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et banks balance sheet in the flux phase of the monetary circuit</w:t>
      </w:r>
    </w:p>
    <w:p>
      <w:pPr>
        <w:pStyle w:val="Normal"/>
        <w:keepNext w:val="true"/>
        <w:keepLines/>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Normal"/>
        <w:keepNext w:val="true"/>
        <w:keepLines/>
        <w:tabs>
          <w:tab w:val="clear" w:pos="720"/>
          <w:tab w:val="left" w:pos="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Normal"/>
        <w:keepNext w:val="true"/>
        <w:keepLines/>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ssets</w:t>
        <w:tab/>
        <w:tab/>
        <w:tab/>
        <w:tab/>
        <w:tab/>
        <w:tab/>
        <w:t>Liabilities</w:t>
        <w:tab/>
      </w:r>
    </w:p>
    <w:p>
      <w:pPr>
        <w:pStyle w:val="Normal"/>
        <w:keepLines/>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vailable reserves = R¹</w:t>
        <w:tab/>
        <w:tab/>
        <w:tab/>
        <w:t>state outlays = 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¹ = 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Net banks balance sheet is the reflux phase of the monetary circui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ssets</w:t>
        <w:tab/>
        <w:tab/>
        <w:tab/>
        <w:tab/>
        <w:tab/>
        <w:tab/>
        <w:t>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Loss of reserves = - R²</w:t>
        <w:tab/>
        <w:tab/>
        <w:tab/>
        <w:t>Tax payments = - 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² = 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et banks balance sheet when there is an ex-post defici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ssets</w:t>
        <w:tab/>
        <w:tab/>
        <w:tab/>
        <w:tab/>
        <w:tab/>
        <w:tab/>
        <w:t>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t increase i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serves = R¹ - R² R¹ - R² </w:t>
        <w:tab/>
        <w:tab/>
        <w:t>G-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R¹ - R² </w:t>
        <w:tab/>
        <w:t>= G –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mpact of bond issues on bank balance shee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ssets</w:t>
        <w:tab/>
        <w:tab/>
        <w:tab/>
        <w:tab/>
        <w:tab/>
        <w:tab/>
        <w:t>Liabilit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et increase in the</w:t>
        <w:tab/>
        <w:tab/>
        <w:tab/>
        <w:tab/>
        <w: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ock of bonds = R¹ - R² </w:t>
        <w:tab/>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hanging="1470"/>
      <w:rPr/>
    </w:pPr>
    <w:r>
      <w:rPr/>
      <w:tab/>
    </w:r>
    <w:r>
      <w:rPr/>
      <w:fldChar w:fldCharType="begin"/>
    </w:r>
    <w:r>
      <w:rPr/>
      <w:instrText xml:space="preserve"> PAGE </w:instrText>
    </w:r>
    <w:r>
      <w:rPr/>
      <w:fldChar w:fldCharType="separate"/>
    </w:r>
    <w:r>
      <w:rPr/>
      <w:t>22</w:t>
    </w:r>
    <w:r>
      <w:rPr/>
      <w:fldChar w:fldCharType="end"/>
    </w:r>
  </w:p>
  <w:p>
    <w:pPr>
      <w:pStyle w:val="Normal"/>
      <w:tabs>
        <w:tab w:val="clear" w:pos="720"/>
        <w:tab w:val="left" w:pos="0" w:leader="none"/>
        <w:tab w:val="center" w:pos="4320" w:leader="none"/>
        <w:tab w:val="right" w:pos="8640" w:leader="none"/>
      </w:tabs>
      <w:suppressAutoHyphens w:val="true"/>
      <w:ind w:right="-360" w:hanging="0"/>
      <w:rPr/>
    </w:pPr>
    <w:r>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Policepardfaut">
    <w:name w:val="Police par défaut"/>
    <w:qFormat/>
    <w:rPr/>
  </w:style>
  <w:style w:type="character" w:styleId="EndnoteReference">
    <w:name w:val="Endnote Reference"/>
    <w:basedOn w:val="Policepardfaut"/>
    <w:qFormat/>
    <w:rPr>
      <w:sz w:val="20"/>
      <w:szCs w:val="20"/>
      <w:vertAlign w:val="superscript"/>
    </w:rPr>
  </w:style>
  <w:style w:type="character" w:styleId="FootnoteReference">
    <w:name w:val="Footnote Reference"/>
    <w:basedOn w:val="Policepardfaut"/>
    <w:qFormat/>
    <w:rPr>
      <w:sz w:val="20"/>
      <w:szCs w:val="20"/>
      <w:vertAlign w:val="superscript"/>
    </w:rPr>
  </w:style>
  <w:style w:type="character" w:styleId="EquationCaption">
    <w:name w:val="_Equation Caption"/>
    <w:qFormat/>
    <w:rPr>
      <w:sz w:val="20"/>
      <w:szCs w:val="20"/>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eastAsia="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4"/>
      <w:szCs w:val="24"/>
    </w:rPr>
  </w:style>
  <w:style w:type="paragraph" w:styleId="FootnoteText">
    <w:name w:val="Footnote Text"/>
    <w:basedOn w:val="Normal"/>
    <w:qFormat/>
    <w:pPr/>
    <w:rPr>
      <w:sz w:val="24"/>
      <w:szCs w:val="24"/>
    </w:rPr>
  </w:style>
  <w:style w:type="paragraph" w:styleId="TOC1">
    <w:name w:val="TOC 1"/>
    <w:basedOn w:val="Normal"/>
    <w:next w:val="Normal"/>
    <w:qFormat/>
    <w:pPr>
      <w:tabs>
        <w:tab w:val="clear" w:pos="720"/>
        <w:tab w:val="right" w:pos="9360" w:leader="dot"/>
      </w:tabs>
      <w:suppressAutoHyphens w:val="true"/>
      <w:spacing w:before="480" w:after="0"/>
      <w:ind w:left="720" w:right="720" w:hanging="720"/>
    </w:pPr>
    <w:rPr/>
  </w:style>
  <w:style w:type="paragraph" w:styleId="TOC2">
    <w:name w:val="TOC 2"/>
    <w:basedOn w:val="Normal"/>
    <w:next w:val="Normal"/>
    <w:qFormat/>
    <w:pPr>
      <w:tabs>
        <w:tab w:val="clear" w:pos="720"/>
        <w:tab w:val="right" w:pos="9360" w:leader="dot"/>
      </w:tabs>
      <w:suppressAutoHyphens w:val="true"/>
      <w:ind w:left="1440" w:right="720" w:hanging="720"/>
    </w:pPr>
    <w:rPr/>
  </w:style>
  <w:style w:type="paragraph" w:styleId="TOC3">
    <w:name w:val="TOC 3"/>
    <w:basedOn w:val="Normal"/>
    <w:next w:val="Normal"/>
    <w:qFormat/>
    <w:pPr>
      <w:tabs>
        <w:tab w:val="clear" w:pos="720"/>
        <w:tab w:val="right" w:pos="9360" w:leader="dot"/>
      </w:tabs>
      <w:suppressAutoHyphens w:val="true"/>
      <w:ind w:left="2160" w:right="720" w:hanging="720"/>
    </w:pPr>
    <w:rPr/>
  </w:style>
  <w:style w:type="paragraph" w:styleId="TOC4">
    <w:name w:val="TOC 4"/>
    <w:basedOn w:val="Normal"/>
    <w:next w:val="Normal"/>
    <w:qFormat/>
    <w:pPr>
      <w:tabs>
        <w:tab w:val="clear" w:pos="720"/>
        <w:tab w:val="right" w:pos="9360" w:leader="dot"/>
      </w:tabs>
      <w:suppressAutoHyphens w:val="true"/>
      <w:ind w:left="2880" w:right="720" w:hanging="720"/>
    </w:pPr>
    <w:rPr/>
  </w:style>
  <w:style w:type="paragraph" w:styleId="TOC5">
    <w:name w:val="TOC 5"/>
    <w:basedOn w:val="Normal"/>
    <w:next w:val="Normal"/>
    <w:qFormat/>
    <w:pPr>
      <w:tabs>
        <w:tab w:val="clear" w:pos="720"/>
        <w:tab w:val="right" w:pos="9360" w:leader="dot"/>
      </w:tabs>
      <w:suppressAutoHyphens w:val="true"/>
      <w:ind w:left="3600" w:right="720" w:hanging="720"/>
    </w:pPr>
    <w:rPr/>
  </w:style>
  <w:style w:type="paragraph" w:styleId="TOC6">
    <w:name w:val="TOC 6"/>
    <w:basedOn w:val="Normal"/>
    <w:next w:val="Normal"/>
    <w:qFormat/>
    <w:pPr>
      <w:tabs>
        <w:tab w:val="clear" w:pos="720"/>
        <w:tab w:val="right" w:pos="9360" w:leader="none"/>
      </w:tabs>
      <w:suppressAutoHyphens w:val="true"/>
      <w:ind w:left="720" w:hanging="720"/>
    </w:pPr>
    <w:rPr/>
  </w:style>
  <w:style w:type="paragraph" w:styleId="TOC7">
    <w:name w:val="TOC 7"/>
    <w:basedOn w:val="Normal"/>
    <w:next w:val="Normal"/>
    <w:qFormat/>
    <w:pPr>
      <w:suppressAutoHyphens w:val="true"/>
      <w:ind w:left="720" w:hanging="720"/>
    </w:pPr>
    <w:rPr/>
  </w:style>
  <w:style w:type="paragraph" w:styleId="TOC8">
    <w:name w:val="TOC 8"/>
    <w:basedOn w:val="Normal"/>
    <w:next w:val="Normal"/>
    <w:qFormat/>
    <w:pPr>
      <w:tabs>
        <w:tab w:val="clear" w:pos="720"/>
        <w:tab w:val="right" w:pos="9360" w:leader="none"/>
      </w:tabs>
      <w:suppressAutoHyphens w:val="true"/>
      <w:ind w:left="720" w:hanging="720"/>
    </w:pPr>
    <w:rPr/>
  </w:style>
  <w:style w:type="paragraph" w:styleId="TOC9">
    <w:name w:val="TOC 9"/>
    <w:basedOn w:val="Normal"/>
    <w:next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10:00Z</dcterms:created>
  <dc:creator>NystrL9</dc:creator>
  <dc:description/>
  <dc:language>en-US</dc:language>
  <cp:lastModifiedBy>Pichoud</cp:lastModifiedBy>
  <cp:lastPrinted>2001-07-18T12:11:00Z</cp:lastPrinted>
  <dcterms:modified xsi:type="dcterms:W3CDTF">2004-02-10T21:59:00Z</dcterms:modified>
  <cp:revision>3</cp:revision>
  <dc:subject/>
  <dc:title>Editor’s Note: I have added three stars (***) to replace</dc:title>
</cp:coreProperties>
</file>