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bCs/>
          <w:sz w:val="32"/>
          <w:szCs w:val="32"/>
        </w:rPr>
      </w:pPr>
      <w:r>
        <w:rPr>
          <w:b/>
          <w:bCs/>
          <w:sz w:val="32"/>
          <w:szCs w:val="32"/>
        </w:rPr>
        <w:t>The Paradox of Fiscal Discipline Policy</w:t>
      </w:r>
    </w:p>
    <w:p>
      <w:pPr>
        <w:pStyle w:val="Normal"/>
        <w:widowControl/>
        <w:jc w:val="center"/>
        <w:rPr>
          <w:b/>
          <w:b/>
          <w:bCs/>
          <w:sz w:val="32"/>
          <w:szCs w:val="32"/>
        </w:rPr>
      </w:pPr>
      <w:r>
        <w:rPr>
          <w:b/>
          <w:bCs/>
          <w:sz w:val="32"/>
          <w:szCs w:val="32"/>
        </w:rPr>
        <w:t>Into</w:t>
      </w:r>
    </w:p>
    <w:p>
      <w:pPr>
        <w:pStyle w:val="Normal"/>
        <w:widowControl/>
        <w:jc w:val="center"/>
        <w:rPr>
          <w:sz w:val="32"/>
          <w:szCs w:val="32"/>
        </w:rPr>
      </w:pPr>
      <w:r>
        <w:rPr>
          <w:b/>
          <w:bCs/>
          <w:sz w:val="32"/>
          <w:szCs w:val="32"/>
        </w:rPr>
        <w:t>Contemporary Capitalist Economies</w:t>
      </w:r>
    </w:p>
    <w:p>
      <w:pPr>
        <w:pStyle w:val="Normal"/>
        <w:widowControl/>
        <w:jc w:val="center"/>
        <w:rPr>
          <w:sz w:val="32"/>
          <w:szCs w:val="32"/>
        </w:rPr>
      </w:pPr>
      <w:r>
        <w:rPr>
          <w:sz w:val="32"/>
          <w:szCs w:val="32"/>
        </w:rPr>
      </w:r>
    </w:p>
    <w:p>
      <w:pPr>
        <w:pStyle w:val="Normal"/>
        <w:widowControl/>
        <w:jc w:val="center"/>
        <w:rPr/>
      </w:pPr>
      <w:r>
        <w:rPr/>
        <w:t>An Inquiry Into The Poverty of Nation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Alain Parguez:  University of Besançon, France</w:t>
      </w:r>
    </w:p>
    <w:p>
      <w:pPr>
        <w:pStyle w:val="Normal"/>
        <w:widowControl/>
        <w:jc w:val="center"/>
        <w:rPr/>
      </w:pPr>
      <w:r>
        <w:rPr/>
        <w:t>mail : daniel.pichoud@free.fr</w:t>
      </w:r>
    </w:p>
    <w:p>
      <w:pPr>
        <w:pStyle w:val="Normal"/>
        <w:widowControl/>
        <w:jc w:val="center"/>
        <w:rPr/>
      </w:pPr>
      <w:r>
        <w:rPr/>
      </w:r>
    </w:p>
    <w:p>
      <w:pPr>
        <w:pStyle w:val="Normal"/>
        <w:widowControl/>
        <w:jc w:val="center"/>
        <w:rPr/>
      </w:pPr>
      <w:r>
        <w:rPr/>
      </w:r>
    </w:p>
    <w:p>
      <w:pPr>
        <w:pStyle w:val="Normal"/>
        <w:widowControl/>
        <w:jc w:val="center"/>
        <w:rPr/>
      </w:pPr>
      <w:r>
        <w:rPr/>
        <w:t>© April 2002 Alain Parguez</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 xml:space="preserve">This paper has been written for the </w:t>
      </w:r>
    </w:p>
    <w:p>
      <w:pPr>
        <w:pStyle w:val="Normal"/>
        <w:widowControl/>
        <w:jc w:val="center"/>
        <w:rPr/>
      </w:pPr>
      <w:r>
        <w:rPr/>
        <w:t>Seventh International Post Keynesian Workshop</w:t>
      </w:r>
    </w:p>
    <w:p>
      <w:pPr>
        <w:pStyle w:val="Normal"/>
        <w:widowControl/>
        <w:jc w:val="center"/>
        <w:rPr/>
      </w:pPr>
      <w:r>
        <w:rPr/>
        <w:t>June 29 – July 3, 2002</w:t>
      </w:r>
    </w:p>
    <w:p>
      <w:pPr>
        <w:pStyle w:val="Normal"/>
        <w:widowControl/>
        <w:jc w:val="center"/>
        <w:rPr/>
      </w:pPr>
      <w:r>
        <w:rPr/>
        <w:t>Kansas City, Missouri</w:t>
      </w:r>
      <w:r>
        <w:br w:type="page"/>
      </w:r>
    </w:p>
    <w:p>
      <w:pPr>
        <w:pStyle w:val="Normal"/>
        <w:widowControl/>
        <w:spacing w:lineRule="auto" w:line="480"/>
        <w:jc w:val="center"/>
        <w:rPr>
          <w:u w:val="single"/>
        </w:rPr>
      </w:pPr>
      <w:r>
        <w:rPr>
          <w:u w:val="single"/>
        </w:rPr>
        <w:t>Poverty, Thriftiness and Fiscal Discipline</w:t>
      </w:r>
    </w:p>
    <w:p>
      <w:pPr>
        <w:pStyle w:val="Normal"/>
        <w:widowControl/>
        <w:spacing w:lineRule="auto" w:line="480"/>
        <w:rPr/>
      </w:pPr>
      <w:r>
        <w:rPr/>
        <w:t>There are two kinds of poverty for a Nation.  It can be poor because it suffers from the lack of real resources while being unable to remove this obstacle to growth.  It can be poor because it does not create enough real resources to provide its population with the required growth of welfare, while it could remove at will this obstacle to a more desirable growth.  Poverty of the first kind is absolute or «natural» since it is the outcome of the mode of production; it existed in ancient nations ruled by the pure Command Mode of Production.  Poverty of the second kind is relative because the Nation is richer than in the past but it is poor relative to what it could achieve now by fully using its potential of growth.  Natural poverty forbids the nation to think of the future while, because of its relative poverty, the nation does not want to think of the future by now creating the real resources sustaining the welfare of its population in the future.  Relative poverty is a self-imposed poverty, which afflicts the so-called rich contemporary nations ruled for a long time by the capitalist mode of production.  Its principle is that real resources are created by expenditures of both private firms and the State, which are together controlling the production of marketable commodities in the case of firms, and collective goods in the case of the State.  Poverty is henceforth the outcome of self-imposed constraints on expenditures by firms and the State displaying their thriftiness.  The doctrine of fiscal discipline enshrines the ultimate thriftiness of the State in rich capitalist nations by preaching the Six Commandments of Fiscal Policy:</w:t>
      </w:r>
    </w:p>
    <w:p>
      <w:pPr>
        <w:pStyle w:val="TextBodyIndent"/>
        <w:widowControl/>
        <w:rPr/>
      </w:pPr>
      <w:r>
        <w:rPr/>
        <w:t>I.</w:t>
        <w:tab/>
        <w:t>The State must never run a deficit.</w:t>
      </w:r>
    </w:p>
    <w:p>
      <w:pPr>
        <w:pStyle w:val="Normal"/>
        <w:widowControl/>
        <w:spacing w:lineRule="auto" w:line="480"/>
        <w:ind w:left="720" w:hanging="0"/>
        <w:rPr/>
      </w:pPr>
      <w:r>
        <w:rPr/>
        <w:t>II.</w:t>
        <w:tab/>
        <w:t>The State must care for the future by running a surplus.</w:t>
      </w:r>
    </w:p>
    <w:p>
      <w:pPr>
        <w:pStyle w:val="Normal"/>
        <w:widowControl/>
        <w:spacing w:lineRule="auto" w:line="480"/>
        <w:ind w:left="720" w:hanging="0"/>
        <w:rPr/>
      </w:pPr>
      <w:r>
        <w:rPr/>
        <w:t>III.</w:t>
        <w:tab/>
        <w:t>The State must pay its debt.</w:t>
      </w:r>
    </w:p>
    <w:p>
      <w:pPr>
        <w:pStyle w:val="Normal"/>
        <w:widowControl/>
        <w:spacing w:lineRule="auto" w:line="480"/>
        <w:ind w:left="1440" w:hanging="720"/>
        <w:rPr/>
      </w:pPr>
      <w:r>
        <w:rPr/>
        <w:t>IV.</w:t>
        <w:tab/>
        <w:t>The State must use taxation to encourage private saving.  Being thrifty, the State must support thriftiness.</w:t>
      </w:r>
    </w:p>
    <w:p>
      <w:pPr>
        <w:pStyle w:val="Normal"/>
        <w:widowControl/>
        <w:spacing w:lineRule="auto" w:line="480"/>
        <w:ind w:left="1440" w:hanging="720"/>
        <w:rPr/>
      </w:pPr>
      <w:r>
        <w:rPr/>
        <w:t>V.</w:t>
        <w:tab/>
        <w:t>The State must be efficient like a private firm and therefore squeeze its production costs.</w:t>
      </w:r>
    </w:p>
    <w:p>
      <w:pPr>
        <w:pStyle w:val="BodyTextIndent3"/>
        <w:widowControl/>
        <w:rPr/>
      </w:pPr>
      <w:r>
        <w:rPr/>
        <w:t>VI.</w:t>
        <w:tab/>
        <w:t>The State must transfer to the private capitalist sector all activities which could be properly handled by profit-seeker firms.  (The Privatization Commandment)</w:t>
      </w:r>
    </w:p>
    <w:p>
      <w:pPr>
        <w:pStyle w:val="Normal"/>
        <w:widowControl/>
        <w:spacing w:lineRule="auto" w:line="480"/>
        <w:rPr/>
      </w:pPr>
      <w:r>
        <w:rPr/>
      </w:r>
    </w:p>
    <w:p>
      <w:pPr>
        <w:pStyle w:val="Normal"/>
        <w:widowControl/>
        <w:spacing w:lineRule="auto" w:line="480"/>
        <w:rPr/>
      </w:pPr>
      <w:r>
        <w:rPr/>
        <w:t>The first three commandments impose a permanent squeeze of spending both in the short-run and in the long-run while forbidding to give up to the temptation of a contra-cyclical</w:t>
      </w:r>
      <w:r>
        <w:rPr>
          <w:b/>
          <w:bCs/>
        </w:rPr>
        <w:t xml:space="preserve"> </w:t>
      </w:r>
      <w:r>
        <w:rPr/>
        <w:t>policy.  Commandments II and III have been revealed both by the former Clintonomics (Parguez, 2001a) and the Euronomics of the Growth and Stability Pact explicitly endorsing II and a mild version of III.  According to the first commandment, taxes are the sole source of money for the State.  To obey II and III, it must save enough of its tax revenue to raise the required surplus and pay a share of its debt.  II and III together require either an excruciating rise in taxation or a long-run rise in the State saving rate.  A growing propensity to thriftiness is the sole sensible solution because too high a level of taxation would hinder private saving and therefore violate the fourth commandment.  Following V and VI, the State is turned into a model corporation, cutting its costs and giving away non-profitable activities, which helps it to raise a profit in the aspect of a surplus.  Both V and VI worsen the squeeze of productive expenditures while the State is committed to raise private thriftiness by virtue of the fourth commandment.</w:t>
      </w:r>
    </w:p>
    <w:p>
      <w:pPr>
        <w:pStyle w:val="Normal"/>
        <w:widowControl/>
        <w:spacing w:lineRule="auto" w:line="480"/>
        <w:rPr>
          <w:b/>
          <w:b/>
          <w:bCs/>
        </w:rPr>
      </w:pPr>
      <w:r>
        <w:rPr/>
        <w:t xml:space="preserve">Such a doctrine is the harshest version of fiscal orthodoxy from a long-run historical perspective, as shown by table one displaying the four ages of fiscal orthodoxy in terms of doctrinal rules and standard policy.  In table one, </w:t>
      </w:r>
      <w:r>
        <w:rPr>
          <w:rFonts w:ascii="Symbol" w:hAnsi="Symbol"/>
          <w:sz w:val="24"/>
        </w:rPr>
        <w:t>o</w:t>
      </w:r>
      <w:r>
        <w:rPr/>
        <w:t>, *, ** relative to each of the Six Commandments prove that they are ignored, applied with exceptions or fully applied without restrictions.  There are four ages of fiscal orthodoxy:</w:t>
      </w:r>
    </w:p>
    <w:p>
      <w:pPr>
        <w:pStyle w:val="Normal"/>
        <w:widowControl/>
        <w:spacing w:lineRule="auto" w:line="480"/>
        <w:jc w:val="center"/>
        <w:rPr/>
      </w:pPr>
      <w:r>
        <w:rPr/>
        <w:t>Table One</w:t>
      </w:r>
    </w:p>
    <w:tbl>
      <w:tblPr>
        <w:tblW w:w="8856" w:type="dxa"/>
        <w:jc w:val="left"/>
        <w:tblInd w:w="-115" w:type="dxa"/>
        <w:tblLayout w:type="fixed"/>
        <w:tblCellMar>
          <w:top w:w="0" w:type="dxa"/>
          <w:left w:w="108" w:type="dxa"/>
          <w:bottom w:w="0" w:type="dxa"/>
          <w:right w:w="108" w:type="dxa"/>
        </w:tblCellMar>
      </w:tblPr>
      <w:tblGrid>
        <w:gridCol w:w="1790"/>
        <w:gridCol w:w="1769"/>
        <w:gridCol w:w="1766"/>
        <w:gridCol w:w="1764"/>
        <w:gridCol w:w="1767"/>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Fiscal Commandments</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ge I</w:t>
            </w:r>
          </w:p>
          <w:p>
            <w:pPr>
              <w:pStyle w:val="Normal"/>
              <w:widowControl/>
              <w:jc w:val="center"/>
              <w:rPr/>
            </w:pPr>
            <w:r>
              <w:rPr/>
              <w:t>From early XIX</w:t>
            </w:r>
            <w:r>
              <w:rPr>
                <w:vertAlign w:val="superscript"/>
              </w:rPr>
              <w:t>e</w:t>
            </w:r>
            <w:r>
              <w:rPr/>
              <w:t xml:space="preserve"> to WWII</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ge II</w:t>
            </w:r>
          </w:p>
          <w:p>
            <w:pPr>
              <w:pStyle w:val="Normal"/>
              <w:widowControl/>
              <w:jc w:val="center"/>
              <w:rPr/>
            </w:pPr>
            <w:r>
              <w:rPr/>
              <w:t>From 1945 to early 80’</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ge III</w:t>
            </w:r>
          </w:p>
          <w:p>
            <w:pPr>
              <w:pStyle w:val="Normal"/>
              <w:widowControl/>
              <w:jc w:val="center"/>
              <w:rPr/>
            </w:pPr>
            <w:r>
              <w:rPr/>
              <w:t>From early 80’ to early 9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ge IV</w:t>
            </w:r>
          </w:p>
          <w:p>
            <w:pPr>
              <w:pStyle w:val="Normal"/>
              <w:widowControl/>
              <w:jc w:val="center"/>
              <w:rPr/>
            </w:pPr>
            <w:r>
              <w:rPr/>
              <w:t>From early 90’ onward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I</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p>
            <w:pPr>
              <w:pStyle w:val="Normal"/>
              <w:widowControl/>
              <w:jc w:val="center"/>
              <w:rPr/>
            </w:pPr>
            <w:r>
              <w:rPr/>
              <w:t>deficit is accepted to cover capital expenditures</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p>
            <w:pPr>
              <w:pStyle w:val="Normal"/>
              <w:widowControl/>
              <w:jc w:val="center"/>
              <w:rPr/>
            </w:pPr>
            <w:r>
              <w:rPr/>
              <w:t>anti-cyclical policy</w:t>
            </w:r>
          </w:p>
          <w:p>
            <w:pPr>
              <w:pStyle w:val="Normal"/>
              <w:widowControl/>
              <w:jc w:val="center"/>
              <w:rPr>
                <w:b/>
                <w:b/>
                <w:bCs/>
                <w:vertAlign w:val="superscript"/>
              </w:rPr>
            </w:pPr>
            <w:r>
              <w:rPr/>
              <w:t>* remains in Sweden</w:t>
            </w:r>
            <w:r>
              <w:rPr>
                <w:vertAlign w:val="superscript"/>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II</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III</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p>
            <w:pPr>
              <w:pStyle w:val="Normal"/>
              <w:widowControl/>
              <w:jc w:val="center"/>
              <w:rPr/>
            </w:pPr>
            <w:r>
              <w:rPr/>
              <w:t>there is no long-run rise in the public debt</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IV</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V</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VI</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Symbol" w:hAnsi="Symbol"/>
                <w:sz w:val="24"/>
              </w:rPr>
            </w:pPr>
            <w:r>
              <w:rPr>
                <w:rFonts w:ascii="Symbol" w:hAnsi="Symbol"/>
                <w:sz w:val="24"/>
              </w:rPr>
              <w:t>o</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r>
    </w:tbl>
    <w:p>
      <w:pPr>
        <w:pStyle w:val="Normal"/>
        <w:widowControl/>
        <w:spacing w:lineRule="auto" w:line="480"/>
        <w:rPr/>
      </w:pPr>
      <w:r>
        <w:rPr/>
      </w:r>
    </w:p>
    <w:p>
      <w:pPr>
        <w:pStyle w:val="Normal"/>
        <w:widowControl/>
        <w:spacing w:lineRule="auto" w:line="480"/>
        <w:rPr/>
      </w:pPr>
      <w:r>
        <w:rPr/>
        <w:t xml:space="preserve">The doctrine of fiscal discipline cannot be interpreted as some counter-revolution relative to an age of </w:t>
      </w:r>
      <w:r>
        <w:rPr>
          <w:b/>
          <w:bCs/>
        </w:rPr>
        <w:t>«</w:t>
      </w:r>
      <w:r>
        <w:rPr/>
        <w:t>Keynesian</w:t>
      </w:r>
      <w:r>
        <w:rPr>
          <w:b/>
          <w:bCs/>
        </w:rPr>
        <w:t>»</w:t>
      </w:r>
      <w:r>
        <w:rPr/>
        <w:t xml:space="preserve"> profligacy for two reasons.  There were many cases during age II of reluctance to disobey the first commandment, particularly in nations following the so-called Social-Democratic or Swedish model where the growth of taxes was explicitly planned as the ultimate ratio of social progress</w:t>
      </w:r>
      <w:r>
        <w:rPr>
          <w:vertAlign w:val="superscript"/>
        </w:rPr>
        <w:t>1</w:t>
      </w:r>
      <w:r>
        <w:rPr/>
        <w:t>.  The major reason is that modern fiscal orthodoxy is much more demanding that erstwhile age I fiscal orthodoxy.  Table one dismisses the claim that in modern time fiscal policy is no more «activist» being auxiliary to monetary policy.  In the long-run, from age I to age IV, fiscal policy became more and more activist since a systematic planned thriftiness has been substituted for pragmatics attempts to respond to the private economy cycles.  The State is now so activist relative to ages I and II that it is misleading to qualify the new fiscal policy as a return to some bygone «liberalism».  It is therefore impossible to explain the Six Commandments by the commitment of policy-makers to some neo-Austrian economics or even to a neo-Friedmanian monetarism.  Neither Friedman nor Hayek would support the planned extorsion of a surplus and the obsession with taxation, both as a cornucopia and an interventionist tool, to control the long-term behaviour of private agents.</w:t>
      </w:r>
    </w:p>
    <w:p>
      <w:pPr>
        <w:pStyle w:val="Normal"/>
        <w:widowControl/>
        <w:spacing w:lineRule="auto" w:line="480"/>
        <w:rPr/>
      </w:pPr>
      <w:r>
        <w:rPr/>
      </w:r>
    </w:p>
    <w:p>
      <w:pPr>
        <w:pStyle w:val="Normal"/>
        <w:widowControl/>
        <w:spacing w:lineRule="auto" w:line="480"/>
        <w:rPr/>
      </w:pPr>
      <w:r>
        <w:rPr/>
        <w:t xml:space="preserve">The very term «discipline» is straightforward.  Pursuing their disciplinary agenda, policy-makers want to discipline the nation, which reveals that they doubt the long-term rationality of individuals and market efficiency itself.  Such pervasive doubt is contradicting what is taught by conventional, liberal, or neo-liberal wisdom.  </w:t>
      </w:r>
    </w:p>
    <w:p>
      <w:pPr>
        <w:pStyle w:val="Normal"/>
        <w:widowControl/>
        <w:spacing w:lineRule="auto" w:line="480"/>
        <w:rPr/>
      </w:pPr>
      <w:r>
        <w:rPr/>
      </w:r>
    </w:p>
    <w:p>
      <w:pPr>
        <w:pStyle w:val="Normal"/>
        <w:widowControl/>
        <w:spacing w:lineRule="auto" w:line="480"/>
        <w:rPr/>
      </w:pPr>
      <w:r>
        <w:rPr/>
        <w:t>To escape from the paradox, policy-makers must argue that most individuals cannot grasp the global requirements of so complex an entity as the modern capitalist nation.  Fiscal orthodoxy evolved over time because of the transformation of capitalism itself revealing new commandments.  Sheer necessity is the source of the Six Commandments and the ultimate source of necessity itself would be the twin absolute constraints from which the State cannot escape:</w:t>
      </w:r>
    </w:p>
    <w:p>
      <w:pPr>
        <w:pStyle w:val="TextBodyIndent"/>
        <w:widowControl/>
        <w:rPr/>
      </w:pPr>
      <w:r>
        <w:rPr/>
      </w:r>
    </w:p>
    <w:p>
      <w:pPr>
        <w:pStyle w:val="TextBodyIndent"/>
        <w:widowControl/>
        <w:rPr/>
      </w:pPr>
      <w:r>
        <w:rPr/>
        <w:t>Taxes are the sole source of money consistent with the long-run maximum efficiency of the system.  It is the state when both firms (as industrial capitalists) and financial institutions (as financial capitalists) get their desired accumulation of wealth.</w:t>
      </w:r>
    </w:p>
    <w:p>
      <w:pPr>
        <w:pStyle w:val="Normal"/>
        <w:widowControl/>
        <w:spacing w:lineRule="auto" w:line="480"/>
        <w:ind w:left="720" w:hanging="0"/>
        <w:rPr/>
      </w:pPr>
      <w:r>
        <w:rPr/>
        <w:t>Meeting the tax constraint, and therefore fulfilling the six commandments cannot prevent the accumulation of wealth by the private sector.  Fiscal discipline is sensible if it does not have a negative impact on firm’s profits and on bank’s own profits sustaining their accumulation of wealth.</w:t>
      </w:r>
    </w:p>
    <w:p>
      <w:pPr>
        <w:pStyle w:val="Normal"/>
        <w:widowControl/>
        <w:spacing w:lineRule="auto" w:line="480"/>
        <w:rPr/>
      </w:pPr>
      <w:r>
        <w:rPr/>
      </w:r>
    </w:p>
    <w:p>
      <w:pPr>
        <w:pStyle w:val="Normal"/>
        <w:widowControl/>
        <w:spacing w:lineRule="auto" w:line="480"/>
        <w:rPr/>
      </w:pPr>
      <w:r>
        <w:rPr/>
        <w:t>The second constraint explains why believers in the Six Commandments invoke the support of «the markets» and «the business community as well.»</w:t>
      </w:r>
    </w:p>
    <w:p>
      <w:pPr>
        <w:pStyle w:val="Normal"/>
        <w:widowControl/>
        <w:spacing w:lineRule="auto" w:line="480"/>
        <w:rPr/>
      </w:pPr>
      <w:r>
        <w:rPr/>
      </w:r>
    </w:p>
    <w:p>
      <w:pPr>
        <w:pStyle w:val="Normal"/>
        <w:widowControl/>
        <w:spacing w:lineRule="auto" w:line="480"/>
        <w:rPr/>
      </w:pPr>
      <w:r>
        <w:rPr/>
        <w:t>Herein lies a deeper level of paradox because one must doubt the relevance of these twin constraints, which proves that fiscal discipline is a true mystery, which must be solved.</w:t>
      </w:r>
    </w:p>
    <w:p>
      <w:pPr>
        <w:pStyle w:val="Normal"/>
        <w:widowControl/>
        <w:spacing w:lineRule="auto" w:line="480"/>
        <w:rPr/>
      </w:pPr>
      <w:r>
        <w:rPr/>
      </w:r>
    </w:p>
    <w:p>
      <w:pPr>
        <w:pStyle w:val="Heading1"/>
        <w:widowControl/>
        <w:rPr>
          <w:u w:val="none"/>
        </w:rPr>
      </w:pPr>
      <w:r>
        <w:rPr/>
        <w:t>The Tax Paradox:  Taxes cannot be the normal source of money for the State</w:t>
      </w:r>
    </w:p>
    <w:p>
      <w:pPr>
        <w:pStyle w:val="Normal"/>
        <w:widowControl/>
        <w:rPr>
          <w:u w:val="none"/>
        </w:rPr>
      </w:pPr>
      <w:r>
        <w:rPr>
          <w:u w:val="none"/>
        </w:rPr>
      </w:r>
    </w:p>
    <w:p>
      <w:pPr>
        <w:pStyle w:val="Normal"/>
        <w:widowControl/>
        <w:rPr/>
      </w:pPr>
      <w:r>
        <w:rPr/>
      </w:r>
    </w:p>
    <w:p>
      <w:pPr>
        <w:pStyle w:val="Normal"/>
        <w:widowControl/>
        <w:spacing w:lineRule="auto" w:line="480"/>
        <w:rPr/>
      </w:pPr>
      <w:r>
        <w:rPr/>
        <w:t>If the tax absolute constraint were true, contrary to firms, the State would be obliged to finance its expenditures by its expost revenue.  Producers of marketable commodities would operate within the capitalist or monetary mode of production while the State producing collective goods would remain stuck in the ancient command mode of production or in its restored socialist form.  The doctrine depicts a State as a firm without the least access to money.  Herein is a true paradox because the full monetarization of the State, the metamorphosis of a command State into a monetary State, using money instead of command, is an existence condition of the capitalist mode of production.  The full sovereignty on money of the State is therefore the benchmark of a fully monetarized economy, which explains the nature of money (Parguez, 2001b).</w:t>
      </w:r>
    </w:p>
    <w:p>
      <w:pPr>
        <w:pStyle w:val="Normal"/>
        <w:widowControl/>
        <w:spacing w:lineRule="auto" w:line="480"/>
        <w:ind w:left="720" w:hanging="0"/>
        <w:rPr/>
      </w:pPr>
      <w:r>
        <w:rPr/>
      </w:r>
    </w:p>
    <w:p>
      <w:pPr>
        <w:pStyle w:val="Normal"/>
        <w:widowControl/>
        <w:spacing w:lineRule="auto" w:line="480"/>
        <w:ind w:left="720" w:hanging="0"/>
        <w:rPr/>
      </w:pPr>
      <w:r>
        <w:rPr/>
        <w:t>Money is the set of tokens, whatsoever their form, denominated in State units of accounting wealth, giving free access to the acquision of commodities generated by initial expenditures financed by the creation of these tokens by banks for firms and by the State.</w:t>
      </w:r>
    </w:p>
    <w:p>
      <w:pPr>
        <w:pStyle w:val="Normal"/>
        <w:widowControl/>
        <w:spacing w:lineRule="auto" w:line="480"/>
        <w:rPr/>
      </w:pPr>
      <w:r>
        <w:rPr/>
      </w:r>
    </w:p>
    <w:p>
      <w:pPr>
        <w:pStyle w:val="Normal"/>
        <w:widowControl/>
        <w:spacing w:lineRule="auto" w:line="480"/>
        <w:rPr/>
      </w:pPr>
      <w:r>
        <w:rPr/>
        <w:t>From this definition stems the conclusion that the State has the power to create money when it undertakes its expenditures.  Banks’ liabilities have the nature of money because they are fully convertible in State money, which means that banks create money by delegation of the State for the private capitalist economy.  Were the power to create money be denied to the State, banks would not exist as a source of money; the capitalist mode of production would not yet exist.</w:t>
      </w:r>
    </w:p>
    <w:p>
      <w:pPr>
        <w:pStyle w:val="Normal"/>
        <w:widowControl/>
        <w:spacing w:lineRule="auto" w:line="480"/>
        <w:rPr/>
      </w:pPr>
      <w:r>
        <w:rPr/>
      </w:r>
    </w:p>
    <w:p>
      <w:pPr>
        <w:pStyle w:val="Normal"/>
        <w:widowControl/>
        <w:spacing w:lineRule="auto" w:line="480"/>
        <w:rPr/>
      </w:pPr>
      <w:r>
        <w:rPr/>
        <w:t>In modern capitalism, the State creates money through the liability-side of its banking-branch, the Central Bank.  The structure of the Central Bank has been imposed by its fundamental role, which is to ensure the convertibility of banks’ money into State money.  Banks money is accounted as an increase in their liabilities just because as soon as banks endorse firms’ targeted accumulation by granting credit (taking care of the constraints they impose on firms), banks are committed or indebted to society as a whole to provide firms with the required amount of tokens.  State money is therefore accounted as the Central Bank liabilities, while it is pure fiction.  The State owes nothing to anybody.  It has just decided to use its sovereign power in the guise of a bank with apparently an ordinary balance-sheet.  Most of the newly created State money is converted into banks’ money, which provides banks with an equal amount of reserves in the Central Bank liabilities side.</w:t>
      </w:r>
    </w:p>
    <w:p>
      <w:pPr>
        <w:pStyle w:val="Normal"/>
        <w:widowControl/>
        <w:spacing w:lineRule="auto" w:line="480"/>
        <w:rPr/>
      </w:pPr>
      <w:r>
        <w:rPr/>
      </w:r>
    </w:p>
    <w:p>
      <w:pPr>
        <w:pStyle w:val="Normal"/>
        <w:widowControl/>
        <w:spacing w:lineRule="auto" w:line="480"/>
        <w:rPr/>
      </w:pPr>
      <w:r>
        <w:rPr/>
        <w:t>In the Central Bank balance-sheet, the counterpart of money is a debt, which is the assets-side, but a debt of whom ?  It cannot be a debt of the State; such a debt would be bereft of economic sense.  One cannot be indebted to oneself.  Any debt is a commitment of somebody to somebody else.  The debt is, therefore, the debt of the private sector, which has been imposed by the State as the counterpart of its expenditures.  This debt is only payable in the future when the private sector will get its aggregate income, profits included, resulting from aggregate initial expenditures by State and firms.  What is this debt but the tax liabilities forced on the private sector when the State planned its expenditures.  Tax debts can be paid in banks’ money, it is the proof of perfect convertibility, but it leads to a drain on banks’ reserves because ultimately the State requires payment in its own money.</w:t>
      </w:r>
    </w:p>
    <w:p>
      <w:pPr>
        <w:pStyle w:val="Normal"/>
        <w:widowControl/>
        <w:spacing w:lineRule="auto" w:line="480"/>
        <w:rPr/>
      </w:pPr>
      <w:r>
        <w:rPr/>
      </w:r>
    </w:p>
    <w:p>
      <w:pPr>
        <w:pStyle w:val="Normal"/>
        <w:widowControl/>
        <w:spacing w:lineRule="auto" w:line="480"/>
        <w:rPr/>
      </w:pPr>
      <w:r>
        <w:rPr/>
        <w:t>The payment of taxes destroys simultaneously private liabilities and money like the payment of firms’ debt to banks, extinguishes debt and money by an equal amount.  Since they destroy money, taxes cannot provide the State with money.  In terms of the circuit approach, taxes are part of the reflux of the money initially created.  Denying the reflux nature of taxes is to deny the State sovereignty of money and therefore the whole monetary structure of the economy.  Herein lies the true role of taxes since the metamorphosis of the State :</w:t>
      </w:r>
    </w:p>
    <w:p>
      <w:pPr>
        <w:pStyle w:val="TextBodyIndent"/>
        <w:widowControl/>
        <w:rPr/>
      </w:pPr>
      <w:r>
        <w:rPr/>
      </w:r>
    </w:p>
    <w:p>
      <w:pPr>
        <w:pStyle w:val="TextBodyIndent"/>
        <w:widowControl/>
        <w:rPr/>
      </w:pPr>
      <w:r>
        <w:rPr/>
        <w:t>Taxes withdraw money from the private sector without providing the State with money that could be spent again.  Taxes are a net drain on the private sector aggregate income and therefore on its capacity to spend and save or pay private debts in the case of tax on profits squeezing firms available profits to repay their debt to banks.  For a given saving rate, higher taxation allows the State to increase the rationing of consumption.</w:t>
      </w:r>
    </w:p>
    <w:p>
      <w:pPr>
        <w:pStyle w:val="Normal"/>
        <w:widowControl/>
        <w:spacing w:lineRule="auto" w:line="480"/>
        <w:rPr/>
      </w:pPr>
      <w:r>
        <w:rPr/>
      </w:r>
    </w:p>
    <w:p>
      <w:pPr>
        <w:pStyle w:val="Normal"/>
        <w:widowControl/>
        <w:spacing w:lineRule="auto" w:line="480"/>
        <w:rPr/>
      </w:pPr>
      <w:r>
        <w:rPr/>
        <w:t xml:space="preserve">There is a crucial difference between banks and the State.  Banks’ liabilities are always equal to the debt they charge on firms while the State prerogative is to determine </w:t>
      </w:r>
      <w:r>
        <w:rPr>
          <w:u w:val="single"/>
        </w:rPr>
        <w:t>freely</w:t>
      </w:r>
      <w:r>
        <w:rPr/>
        <w:t xml:space="preserve"> the amount of tax liabilities.  The State can, therefore, impose liabilities equal, greater or lower than the amount of money created by its expenditures.  In the first case, balanced budget, taxes destroy just the amount of money initially created.  In the second case, there is a surplus and tax payment destroy more money than the amount initially injected into the private sector.  In the third case, the famous deficit, tax payment lets within the private sector an amount of money equal to the deficit.</w:t>
      </w:r>
    </w:p>
    <w:p>
      <w:pPr>
        <w:pStyle w:val="Normal"/>
        <w:widowControl/>
        <w:spacing w:lineRule="auto" w:line="480"/>
        <w:rPr/>
      </w:pPr>
      <w:r>
        <w:rPr/>
      </w:r>
    </w:p>
    <w:p>
      <w:pPr>
        <w:pStyle w:val="Normal"/>
        <w:widowControl/>
        <w:spacing w:lineRule="auto" w:line="480"/>
        <w:rPr/>
      </w:pPr>
      <w:r>
        <w:rPr/>
        <w:t>The second commandment is therefore deceptive since the surplus is a net a waste of money.  Running a surplus is not the proof that policy-makers take care of the future; they are creating poverty for the future by refusing to create enough real wealth to maintain or increase its welfare.  One must also doubt the first commandment because the counterpart of the State deficit in its accounts is a surplus for the private sector as a whole.  This private surplus materializes under sensible assumptions into supplementary profits, while a State surplus is reflected by an equal loss of profits.  Why should, therefore, the State obey the first commandment since it is committed to the support of the private capitalist sector, a pledge that ought to forbid the deprivation of profits even if privatization is on the agenda?</w:t>
      </w:r>
    </w:p>
    <w:p>
      <w:pPr>
        <w:pStyle w:val="Normal"/>
        <w:widowControl/>
        <w:spacing w:lineRule="auto" w:line="480"/>
        <w:rPr/>
      </w:pPr>
      <w:r>
        <w:rPr/>
      </w:r>
    </w:p>
    <w:p>
      <w:pPr>
        <w:pStyle w:val="Normal"/>
        <w:widowControl/>
        <w:spacing w:lineRule="auto" w:line="480"/>
        <w:rPr/>
      </w:pPr>
      <w:r>
        <w:rPr/>
        <w:t>One could argue that the State must finance its deficit by the sale of bonds and therefore comply with the demand for bonds of financial markets.  In the like of some modern monarch forgotten by the ebbs of time, the State would only enjoy an empty and symbolic sovereignty on money.  The progress of capitalism would have overthrown the State prerogative and bestowed the constitutional governance on money on financial markets which defacto impose the first commandment.  Herein lies the last resort defence against the evidence of the defenders of fiscal discipline who are, therefore, led to the historical paradox that from age I to age IV, the State has been deprived of its monetary prerogative which should have been absolute when the Gold Standard ruled.</w:t>
      </w:r>
    </w:p>
    <w:p>
      <w:pPr>
        <w:pStyle w:val="Normal"/>
        <w:widowControl/>
        <w:spacing w:lineRule="auto" w:line="480"/>
        <w:rPr/>
      </w:pPr>
      <w:r>
        <w:rPr/>
      </w:r>
    </w:p>
    <w:p>
      <w:pPr>
        <w:pStyle w:val="Normal"/>
        <w:widowControl/>
        <w:spacing w:lineRule="auto" w:line="480"/>
        <w:rPr/>
      </w:pPr>
      <w:r>
        <w:rPr/>
        <w:t>Obdurate defenders of fiscal discipline miss that as soon as a deficit exists, it has already been financed since it accounts for a share of initial expenditures.  Assuming that all State money is converted into banks money, the deficit is tantamount to a net increase in banks reserves.  Being reflected by the rise in profits, the deficit shrinks by an equal amount the accumulation of new firms’ debts to banks.  When there was no deficit, banks invested their own profit generated by their interest revenue in the acquisition of stocks whatsoever the length of the monetary structure (reflected by the layers of intermediation with investment banks and their likes).  Now banks get profits which can no more be invested in profitable assets; they materialize as reserves earning no interest.  Being bereft of alternative, banks are obliged to acquire the bonds sold by the State just to maintain their accumulation of wealth.  Banks acquire bonds by giving back to the State its money they hold as reserves.  Bonds sale is equal to the deficit because the State feels committed to financial capitalism by always granting banks the possibility to reach their targeted accumulation.  Such a commitment existed since the early age I when banks’ net wealth was only invested in State bonds.  It explains why in later ages the rate of interest on bonds is adjusted to the rate of interest charged on private long-term assets which is itself adjusted to the rate of interest on new loans (Parguez 2002).  The State strives to compensate banks for the loss of profit resulting from the lower level of firms’ long-run debt, it is therefore obliged by virtue of this commitment to adjust bonds rate of interest to the rate of interest which is desired by banks to attain their wealth target.  There cannot be a bonds market constraint on the State prerogative, which destroys the last defense line of the first commandment.  The Tax Paradox remains unscathed:</w:t>
      </w:r>
    </w:p>
    <w:p>
      <w:pPr>
        <w:pStyle w:val="Normal"/>
        <w:widowControl/>
        <w:spacing w:lineRule="auto" w:line="480"/>
        <w:ind w:left="720" w:hanging="0"/>
        <w:rPr/>
      </w:pPr>
      <w:r>
        <w:rPr/>
      </w:r>
    </w:p>
    <w:p>
      <w:pPr>
        <w:pStyle w:val="TextBodyIndent"/>
        <w:widowControl/>
        <w:rPr/>
      </w:pPr>
      <w:r>
        <w:rPr/>
        <w:t>There is not the least constraint on the State imposing the first commandment, and therefore the other five commandments.  In the long-run the endogenous evolution of capitalism suppressed all limits on the monetary power of the State, particularly by abolishing the Gold Standard.  It is much more absolute now in age IV than in the time of inception of capitalism.  Fiscal discipline of age IV has not yet been explained, as long as one does not dare to assume that State rulers are in a league to destroy capitalism, and that the so-called business community has secretly joined the league.</w:t>
      </w:r>
    </w:p>
    <w:p>
      <w:pPr>
        <w:pStyle w:val="Normal"/>
        <w:widowControl/>
        <w:spacing w:lineRule="auto" w:line="480"/>
        <w:rPr/>
      </w:pPr>
      <w:r>
        <w:rPr/>
      </w:r>
    </w:p>
    <w:p>
      <w:pPr>
        <w:pStyle w:val="Normal"/>
        <w:widowControl/>
        <w:spacing w:lineRule="auto" w:line="480"/>
        <w:rPr/>
      </w:pPr>
      <w:r>
        <w:rPr/>
        <w:t>Hardcore believers could rejoice at the European Monetary Union since it led members States to abdicate by surrendering their formal sovereignty on money to a supranational sovereign Central Bank.  It would be henceforth impossible to deny that taxes can be the normal source of funds since the Central Bank is explicitly forbidden to create money for the States.  Even the treaty of Maastricht cannot restore the time of the holy Roman Empire of Friedrich von Hohenstaufen when capitalism did not exist.  Members States cannot finance their outlays by taxes no more than European firms can finance their outlays by their ex-post receipts.  Either the prohibition is not a red herring and States are obliged to call for private banks loans as it was the case in the very early days of capitalism during the Post-feudal Middle Age, or it is nothing but a formal rule, a genuine red herring, and the States are financing their outlays through the domestic branches of the European Central Bank.  It seems that the ECB is still endorsing the second alternative both for reason of opportunity and because it relies on the straight jacket of the Growth and Stability Pact</w:t>
      </w:r>
      <w:r>
        <w:rPr>
          <w:vertAlign w:val="superscript"/>
        </w:rPr>
        <w:t>2</w:t>
      </w:r>
      <w:r>
        <w:rPr/>
        <w:t>.  As long as the State explicitly abides for the second commandment, the surplus dogma, it does not matter how it raises the quantity of money it needs.  The ECB hopes to enforce the commandment by spreading the threat of interest rate hikes, harming so much the private capitalist sector that the policy-makers would comply to the second commandment to be faithful to their pledge of supporting capitalist accumulation.</w:t>
      </w:r>
    </w:p>
    <w:p>
      <w:pPr>
        <w:pStyle w:val="Normal"/>
        <w:widowControl/>
        <w:spacing w:lineRule="auto" w:line="480"/>
        <w:rPr/>
      </w:pPr>
      <w:r>
        <w:rPr/>
        <w:t>Ultimately, Euronomics cannot provide solace to believers in fiscal discipline.  It should convince of the true role of taxes as ex-post liabilities imposed on the private sector that must be discharged by payments in the currency decreed by the State, whoever enjoys the formal prerogative is irrelevant.  As soon as members States decreed that their own taxes were to be paid in Euro, the Euro was finally born and the population had to abide for its respective State enthusiasm.  I fully agree with Seccareccia (2002), the much-praised success of the Euro is a textbook proof of the validity of the neo-Chartalist theory of the nature of the currency against the neo-mengerian approach (Parguez 2001 b).  In any case, before and after the treaty of Maastricht, taxes are therefore only used to destroy a share of the gross private income generated by initial expenditures financed by the creation of money.  What is true is that members of the European Union decided to enslave themselves to the most fundamentalist version of the fiscal orthodoxy.  Their free choice ought to impose permanent scarcity of profits on their respective capitalists.  The Tax Paradox would be deeper than ever, albeit one discovers the channel through which fiscal discipline increases in the long-run profits and therefore private accumulation.  Such a positive effect should compensate for the negative effect resulting from the direct fall in aggregate demand.</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TextBody"/>
        <w:widowControl/>
        <w:rPr>
          <w:u w:val="none"/>
        </w:rPr>
      </w:pPr>
      <w:r>
        <w:rPr/>
        <w:t>The direct negative impact on profit of fiscal discipline cannot be compensated by its indirect effects</w:t>
      </w:r>
    </w:p>
    <w:p>
      <w:pPr>
        <w:pStyle w:val="Normal"/>
        <w:widowControl/>
        <w:spacing w:lineRule="auto" w:line="480"/>
        <w:rPr>
          <w:u w:val="none"/>
        </w:rPr>
      </w:pPr>
      <w:r>
        <w:rPr>
          <w:u w:val="none"/>
        </w:rPr>
      </w:r>
    </w:p>
    <w:p>
      <w:pPr>
        <w:pStyle w:val="Normal"/>
        <w:widowControl/>
        <w:spacing w:lineRule="auto" w:line="480"/>
        <w:rPr/>
      </w:pPr>
      <w:r>
        <w:rPr/>
        <w:t>For a given amount of investment effective profits are equal to the excess of the State deficit over the loss of receipts induced by saving on incomes paid by firms and the State.  Whatsoever the level of the deficit, positive, nil, or negative, a fall in aggregate saving generates an equal rise in profits, which explains what should be the ultimate proof of the consistency of fiscal discipline with capitalist accumulation:</w:t>
      </w:r>
    </w:p>
    <w:p>
      <w:pPr>
        <w:pStyle w:val="Normal"/>
        <w:widowControl/>
        <w:spacing w:lineRule="auto" w:line="480"/>
        <w:ind w:left="720" w:hanging="0"/>
        <w:rPr/>
      </w:pPr>
      <w:r>
        <w:rPr/>
      </w:r>
    </w:p>
    <w:p>
      <w:pPr>
        <w:pStyle w:val="TextBodyIndent"/>
        <w:widowControl/>
        <w:rPr/>
      </w:pPr>
      <w:r>
        <w:rPr/>
        <w:t>By committing itself to the six commandments of fiscal discipline the State determines an automatic fall in aggregate saving, sustaining the rise in profits providing firms with their required accumulation of wealth without jeopardizing banks and the whole rentiers class targeted accumulation.  The impact of the automatically induced fall in saving is always greater than the negative direct impact of fiscal discipline.</w:t>
      </w:r>
    </w:p>
    <w:p>
      <w:pPr>
        <w:pStyle w:val="Normal"/>
        <w:widowControl/>
        <w:spacing w:lineRule="auto" w:line="480"/>
        <w:rPr/>
      </w:pPr>
      <w:r>
        <w:rPr/>
      </w:r>
    </w:p>
    <w:p>
      <w:pPr>
        <w:pStyle w:val="Normal"/>
        <w:widowControl/>
        <w:spacing w:lineRule="auto" w:line="480"/>
        <w:rPr/>
      </w:pPr>
      <w:r>
        <w:rPr/>
        <w:t>To explain how could operate the saving effect of fiscal discipline, we need a more general profit equation than the usual one in Kaleckian Post-Keynesian and circuitist models as well.  Income earners save on their after-tax income, which means that the lower is their income net of taxes, the lower the savings.</w:t>
      </w:r>
    </w:p>
    <w:p>
      <w:pPr>
        <w:pStyle w:val="Normal"/>
        <w:widowControl/>
        <w:spacing w:lineRule="auto" w:line="480"/>
        <w:rPr/>
      </w:pPr>
      <w:r>
        <w:rPr/>
      </w:r>
    </w:p>
    <w:p>
      <w:pPr>
        <w:pStyle w:val="Normal"/>
        <w:widowControl/>
        <w:spacing w:lineRule="auto" w:line="480"/>
        <w:rPr/>
      </w:pPr>
      <w:r>
        <w:rPr/>
        <w:t xml:space="preserve">Let </w:t>
      </w:r>
      <w:r>
        <w:rPr/>
      </w:r>
      <m:oMath xmlns:m="http://schemas.openxmlformats.org/officeDocument/2006/math">
        <m:r>
          <w:rPr>
            <w:rFonts w:ascii="Cambria Math" w:hAnsi="Cambria Math"/>
          </w:rPr>
          <m:t xml:space="preserve">Π</m:t>
        </m:r>
      </m:oMath>
      <w:r>
        <w:rPr>
          <w:rFonts w:eastAsia="Times New Roman Greek" w:cs="Times New Roman Greek" w:ascii="Times New Roman Greek" w:hAnsi="Times New Roman Greek"/>
        </w:rPr>
        <w:t>, I, G, W</w:t>
      </w:r>
      <w:r>
        <w:rPr>
          <w:rFonts w:eastAsia="Times New Roman Greek" w:cs="Times New Roman Greek" w:ascii="Times New Roman Greek" w:hAnsi="Times New Roman Greek"/>
          <w:vertAlign w:val="subscript"/>
        </w:rPr>
        <w:t>p</w:t>
      </w:r>
      <w:r>
        <w:rPr/>
        <w:t>, W</w:t>
      </w:r>
      <w:r>
        <w:rPr>
          <w:vertAlign w:val="subscript"/>
        </w:rPr>
        <w:t>G</w:t>
      </w:r>
      <w:r>
        <w:rPr/>
        <w:t>, R</w:t>
      </w:r>
      <w:r>
        <w:rPr>
          <w:vertAlign w:val="subscript"/>
        </w:rPr>
        <w:t>p</w:t>
      </w:r>
      <w:r>
        <w:rPr/>
        <w:t>, R</w:t>
      </w:r>
      <w:r>
        <w:rPr>
          <w:vertAlign w:val="subscript"/>
        </w:rPr>
        <w:t>G</w:t>
      </w:r>
      <w:r>
        <w:rPr/>
        <w:t>, t</w:t>
      </w:r>
      <w:r>
        <w:rPr>
          <w:vertAlign w:val="subscript"/>
        </w:rPr>
        <w:t>w</w:t>
      </w:r>
      <w:r>
        <w:rPr/>
        <w:t>, t</w:t>
      </w:r>
      <w:r>
        <w:rPr>
          <w:vertAlign w:val="subscript"/>
        </w:rPr>
        <w:t>G</w:t>
      </w:r>
      <w:r>
        <w:rPr/>
        <w:t>, s</w:t>
      </w:r>
      <w:r>
        <w:rPr>
          <w:vertAlign w:val="subscript"/>
        </w:rPr>
        <w:t>w</w:t>
      </w:r>
      <w:r>
        <w:rPr/>
        <w:t>, s</w:t>
      </w:r>
      <w:r>
        <w:rPr>
          <w:vertAlign w:val="subscript"/>
        </w:rPr>
        <w:t>R</w:t>
      </w:r>
      <w:r>
        <w:rPr/>
        <w:t xml:space="preserve"> be respectively effective profits.  Investment, the State deficit taking care of taxes on profits, wages paid by firms, salaries and social incomes paid by the State, firms and State interest payments, tax rates on non-rentiers income and rentiers income, including dividends on firms stocks, and the respective saving rates on these incomes.</w:t>
      </w:r>
      <w:r>
        <w:rPr>
          <w:vertAlign w:val="superscript"/>
        </w:rPr>
        <w:t>3</w:t>
      </w:r>
    </w:p>
    <w:p>
      <w:pPr>
        <w:pStyle w:val="Normal"/>
        <w:widowControl/>
        <w:spacing w:lineRule="auto" w:line="480"/>
        <w:rPr/>
      </w:pPr>
      <w:r>
        <w:rPr/>
      </w:r>
    </w:p>
    <w:p>
      <w:pPr>
        <w:pStyle w:val="Normal"/>
        <w:widowControl/>
        <w:spacing w:lineRule="auto" w:line="480"/>
        <w:jc w:val="center"/>
        <w:rPr/>
      </w:pPr>
      <w:r>
        <w:rPr/>
        <w:t xml:space="preserve">                  </w:t>
      </w:r>
    </w:p>
    <w:p>
      <w:pPr>
        <w:pStyle w:val="Normal"/>
        <w:widowControl/>
        <w:spacing w:lineRule="auto" w:line="480"/>
        <w:jc w:val="center"/>
        <w:rPr/>
      </w:pPr>
      <w:r>
        <w:rPr/>
        <w:t xml:space="preserve">                   </w:t>
      </w:r>
      <w:r>
        <w:rPr/>
      </w:r>
      <m:oMath xmlns:m="http://schemas.openxmlformats.org/officeDocument/2006/math">
        <m:r>
          <w:rPr>
            <w:rFonts w:ascii="Cambria Math" w:hAnsi="Cambria Math"/>
          </w:rPr>
          <m:t xml:space="preserve">Π</m:t>
        </m:r>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I + G – [s</w:t>
      </w:r>
      <w:r>
        <w:rPr>
          <w:vertAlign w:val="subscript"/>
        </w:rPr>
        <w:t>w</w:t>
      </w:r>
      <w:r>
        <w:rPr/>
        <w:t xml:space="preserve"> ( 1 – t</w:t>
      </w:r>
      <w:r>
        <w:rPr>
          <w:vertAlign w:val="subscript"/>
        </w:rPr>
        <w:t>w</w:t>
      </w:r>
      <w:r>
        <w:rPr/>
        <w:t xml:space="preserve"> ) ( W</w:t>
      </w:r>
      <w:r>
        <w:rPr>
          <w:vertAlign w:val="subscript"/>
        </w:rPr>
        <w:t>r</w:t>
      </w:r>
      <w:r>
        <w:rPr/>
        <w:t xml:space="preserve"> + W</w:t>
      </w:r>
      <w:r>
        <w:rPr>
          <w:vertAlign w:val="subscript"/>
        </w:rPr>
        <w:t xml:space="preserve">G </w:t>
      </w:r>
      <w:r>
        <w:rPr/>
        <w:t>) + s</w:t>
      </w:r>
      <w:r>
        <w:rPr>
          <w:vertAlign w:val="subscript"/>
        </w:rPr>
        <w:t>R</w:t>
      </w:r>
      <w:r>
        <w:rPr/>
        <w:t xml:space="preserve"> ( 1 – t</w:t>
      </w:r>
      <w:r>
        <w:rPr>
          <w:vertAlign w:val="subscript"/>
        </w:rPr>
        <w:t>R</w:t>
      </w:r>
      <w:r>
        <w:rPr/>
        <w:t xml:space="preserve"> ) ( R</w:t>
      </w:r>
      <w:r>
        <w:rPr>
          <w:vertAlign w:val="subscript"/>
        </w:rPr>
        <w:t>r</w:t>
      </w:r>
      <w:r>
        <w:rPr/>
        <w:t xml:space="preserve"> + R</w:t>
      </w:r>
      <w:r>
        <w:rPr>
          <w:vertAlign w:val="subscript"/>
        </w:rPr>
        <w:t>G</w:t>
      </w:r>
      <w:r>
        <w:rPr/>
        <w:t xml:space="preserve"> ) ]            [1]</w:t>
      </w:r>
    </w:p>
    <w:p>
      <w:pPr>
        <w:pStyle w:val="Normal"/>
        <w:widowControl/>
        <w:spacing w:lineRule="auto" w:line="480"/>
        <w:jc w:val="center"/>
        <w:rPr/>
      </w:pPr>
      <w:r>
        <w:rPr/>
        <w:t>with</w:t>
      </w:r>
    </w:p>
    <w:p>
      <w:pPr>
        <w:pStyle w:val="Normal"/>
        <w:widowControl/>
        <w:jc w:val="center"/>
        <w:rPr/>
      </w:pPr>
      <w:r>
        <w:rPr/>
        <w:t>&gt;</w:t>
      </w:r>
    </w:p>
    <w:p>
      <w:pPr>
        <w:pStyle w:val="Normal"/>
        <w:widowControl/>
        <w:jc w:val="center"/>
        <w:rPr/>
      </w:pPr>
      <w:r>
        <w:rPr/>
        <w:t xml:space="preserve">                                                              </w:t>
      </w:r>
      <w:r>
        <w:rPr/>
        <w:t>G  =  0</w:t>
        <w:tab/>
        <w:tab/>
        <w:tab/>
        <w:tab/>
        <w:tab/>
        <w:t>[2]</w:t>
      </w:r>
    </w:p>
    <w:p>
      <w:pPr>
        <w:pStyle w:val="Normal"/>
        <w:widowControl/>
        <w:jc w:val="center"/>
        <w:rPr/>
      </w:pPr>
      <w:r>
        <w:rPr/>
        <w:t>&lt;</w:t>
      </w:r>
    </w:p>
    <w:p>
      <w:pPr>
        <w:pStyle w:val="Normal"/>
        <w:widowControl/>
        <w:spacing w:lineRule="auto" w:line="480"/>
        <w:rPr/>
      </w:pPr>
      <w:r>
        <w:rPr/>
      </w:r>
    </w:p>
    <w:p>
      <w:pPr>
        <w:pStyle w:val="Normal"/>
        <w:widowControl/>
        <w:spacing w:lineRule="auto" w:line="480"/>
        <w:rPr/>
      </w:pPr>
      <w:r>
        <w:rPr/>
        <w:t>Under the sensible assumption that s</w:t>
      </w:r>
      <w:r>
        <w:rPr>
          <w:vertAlign w:val="subscript"/>
        </w:rPr>
        <w:t>R</w:t>
      </w:r>
      <w:r>
        <w:rPr/>
        <w:t xml:space="preserve"> is extremely high relative to s</w:t>
      </w:r>
      <w:r>
        <w:rPr>
          <w:vertAlign w:val="subscript"/>
        </w:rPr>
        <w:t>w</w:t>
      </w:r>
      <w:r>
        <w:rPr/>
        <w:t xml:space="preserve"> to take care of the dominant role in rentiers income of banks profits which are entirely devoted to the accumulation of financial net wealth.  Full commitment to fiscal discipline implies that in the short-run, G must converge on a zero level while in the long-run it must be negative (surplus) and never turn positive again.  According to equation [1], the saving effect relies either on the automatic fall in gross incomes or on the automatic rise in tax rates.  The State can induce a fall in gross incomes, either directly through a fall in expenditures or indirectly through a drop in the rate of interest resulting from the Central Bank monetary policy.  There are therefore three kinds of saving effects: the direct spending effect, the tax effect, and the rate of interest effect.  The validity of the saving effect theorem requires that all those three effects are both automatically induced by fiscal discipline and strong enough to sustain firms and banks accumulation.</w:t>
      </w:r>
    </w:p>
    <w:p>
      <w:pPr>
        <w:pStyle w:val="Heading1"/>
        <w:widowControl/>
        <w:rPr>
          <w:u w:val="none"/>
        </w:rPr>
      </w:pPr>
      <w:r>
        <w:rPr>
          <w:u w:val="none"/>
        </w:rPr>
      </w:r>
    </w:p>
    <w:p>
      <w:pPr>
        <w:pStyle w:val="Heading1"/>
        <w:widowControl/>
        <w:rPr>
          <w:u w:val="none"/>
        </w:rPr>
      </w:pPr>
      <w:r>
        <w:rPr>
          <w:u w:val="none"/>
        </w:rPr>
        <w:t>The Spending Cut Effect</w:t>
      </w:r>
    </w:p>
    <w:p>
      <w:pPr>
        <w:pStyle w:val="Normal"/>
        <w:widowControl/>
        <w:spacing w:lineRule="auto" w:line="480"/>
        <w:rPr/>
      </w:pPr>
      <w:r>
        <w:rPr/>
        <w:t>For a given level of saving rates and tax rates, the State cut its income expenditures, which decreases aggregate saving and therefore raises gross profits.  Such a policy would perfectly meet the second commandment since higher gross profits generate more tax revenue: a planned zero deficit could be replaced by a surplus or the effective surplus could be greater than the planned one.  Both the feasibility and magnitude of this kind of saving effect depends on the nature of income expenditures.</w:t>
      </w:r>
    </w:p>
    <w:p>
      <w:pPr>
        <w:pStyle w:val="Normal"/>
        <w:widowControl/>
        <w:spacing w:lineRule="auto" w:line="480"/>
        <w:ind w:left="1440" w:hanging="720"/>
        <w:rPr/>
      </w:pPr>
      <w:r>
        <w:rPr/>
      </w:r>
    </w:p>
    <w:p>
      <w:pPr>
        <w:pStyle w:val="Normal"/>
        <w:widowControl/>
        <w:spacing w:lineRule="auto" w:line="480"/>
        <w:ind w:left="1440" w:hanging="720"/>
        <w:rPr/>
      </w:pPr>
      <w:r>
        <w:rPr/>
        <w:t>1°</w:t>
        <w:tab/>
        <w:t>Cuts in W</w:t>
      </w:r>
      <w:r>
        <w:rPr>
          <w:vertAlign w:val="subscript"/>
        </w:rPr>
        <w:t>G</w:t>
      </w:r>
      <w:r>
        <w:rPr/>
        <w:t xml:space="preserve"> proves the commitment to the fifth commandment (Efficiency) and also to the sixth (Privatization) because they provide the State with the opportunity of «giving back» a share of the production of collective goods to the private sector.  Privatization cannot suppress the political cost resulting from the suppression of jobs and the dismantling of social programs.  Since s</w:t>
      </w:r>
      <w:r>
        <w:rPr>
          <w:vertAlign w:val="subscript"/>
        </w:rPr>
        <w:t>w</w:t>
      </w:r>
      <w:r>
        <w:rPr/>
        <w:t xml:space="preserve"> is very small or becomes negative in modern capitalist economies, either spending cuts have a very small if not insignificant impact on profits or they cannot raise them at all.  Cuts in W</w:t>
      </w:r>
      <w:r>
        <w:rPr>
          <w:vertAlign w:val="subscript"/>
        </w:rPr>
        <w:t>G</w:t>
      </w:r>
      <w:r>
        <w:rPr/>
        <w:t xml:space="preserve"> are therefore inefficient to sustain accumulation, their political cost cannot be compensated.</w:t>
      </w:r>
    </w:p>
    <w:p>
      <w:pPr>
        <w:pStyle w:val="Normal"/>
        <w:widowControl/>
        <w:spacing w:lineRule="auto" w:line="480"/>
        <w:ind w:left="1440" w:hanging="720"/>
        <w:rPr/>
      </w:pPr>
      <w:r>
        <w:rPr/>
        <w:t>2°</w:t>
        <w:tab/>
        <w:t>Since cuts in R</w:t>
      </w:r>
      <w:r>
        <w:rPr>
          <w:vertAlign w:val="subscript"/>
        </w:rPr>
        <w:t>G</w:t>
      </w:r>
      <w:r>
        <w:rPr/>
        <w:t xml:space="preserve"> have no impact on the production of collective goods, they should not bear a political cost while having a strong impact on profits.  The rate of interest being given, the State must decrease its outstanding debt to cut its payments.  It could be the rational of the third commandment (THE DEBT MUST BE PAID).  Reimbursement, being a share of expenditures, it requires dramatic cuts in other outlays leading to a severe squeeze of the production of collective goods.  In banks’ net wealth, bonds are replaced by reserves, which generates a collapse of banks net income or profits.  Banks’ loss of revenue is worsened by the rise in firms profits leading to a lower level of new debt and therefore to lower future interest payments to banks.  A long-run commitment to reimbursement must squeeze so much banks as seeking profits rentiers that the value of their own stocks could collapse.  Banks could react either by imposing a higher rate of interest even if the Central Bank rate is constant or,  afraid of being out of business, they could impose on firms harsher</w:t>
      </w:r>
      <w:r>
        <w:rPr>
          <w:b/>
          <w:bCs/>
        </w:rPr>
        <w:t xml:space="preserve"> </w:t>
      </w:r>
      <w:r>
        <w:rPr/>
        <w:t>credit worthiness norms (a higher required rate of profit for instance).</w:t>
      </w:r>
    </w:p>
    <w:p>
      <w:pPr>
        <w:pStyle w:val="Normal"/>
        <w:widowControl/>
        <w:spacing w:lineRule="auto" w:line="480"/>
        <w:ind w:left="1440" w:hanging="0"/>
        <w:rPr/>
      </w:pPr>
      <w:r>
        <w:rPr/>
        <w:t>Therefore, the spending cut effect may be in the very short run fully negative when it applies to interest payments.  It worsens in the long-run the negative impact of fiscal discipline and reinforces the underlying paradox.</w:t>
      </w:r>
    </w:p>
    <w:p>
      <w:pPr>
        <w:pStyle w:val="Normal"/>
        <w:widowControl/>
        <w:spacing w:lineRule="auto" w:line="480"/>
        <w:rPr/>
      </w:pPr>
      <w:r>
        <w:rPr/>
      </w:r>
    </w:p>
    <w:p>
      <w:pPr>
        <w:pStyle w:val="Heading1"/>
        <w:widowControl/>
        <w:rPr>
          <w:u w:val="none"/>
        </w:rPr>
      </w:pPr>
      <w:r>
        <w:rPr>
          <w:u w:val="none"/>
        </w:rPr>
        <w:t>The Tax Rise Effect</w:t>
      </w:r>
    </w:p>
    <w:p>
      <w:pPr>
        <w:pStyle w:val="Normal"/>
        <w:widowControl/>
        <w:spacing w:lineRule="auto" w:line="480"/>
        <w:rPr>
          <w:u w:val="none"/>
        </w:rPr>
      </w:pPr>
      <w:r>
        <w:rPr>
          <w:u w:val="none"/>
        </w:rPr>
      </w:r>
    </w:p>
    <w:p>
      <w:pPr>
        <w:pStyle w:val="Normal"/>
        <w:widowControl/>
        <w:spacing w:lineRule="auto" w:line="480"/>
        <w:rPr/>
      </w:pPr>
      <w:r>
        <w:rPr/>
        <w:t>For a given level of s</w:t>
      </w:r>
      <w:r>
        <w:rPr>
          <w:vertAlign w:val="subscript"/>
        </w:rPr>
        <w:t>w</w:t>
      </w:r>
      <w:r>
        <w:rPr/>
        <w:t xml:space="preserve"> and s</w:t>
      </w:r>
      <w:r>
        <w:rPr>
          <w:vertAlign w:val="subscript"/>
        </w:rPr>
        <w:t>R</w:t>
      </w:r>
      <w:r>
        <w:rPr/>
        <w:t xml:space="preserve"> and a given rate of interest, a rise in tax rates generates a fall in savings, which is reflected by the rise in profits.  It must be the rational of the long-run policy, matching rising expenditures by rising tax rates in the likes if the erstwhile Swedish Model and French Model since the inception of the fifth republic.  It does not abide for the fourth commandment (ONE MUST ENCOURAGE THRIFTINESS), which could explain why it has been abandoned both in France and Sweden.  Its impact depends on the respective saving rates:</w:t>
      </w:r>
    </w:p>
    <w:p>
      <w:pPr>
        <w:pStyle w:val="Normal"/>
        <w:widowControl/>
        <w:spacing w:lineRule="auto" w:line="480"/>
        <w:ind w:left="1440" w:hanging="720"/>
        <w:rPr/>
      </w:pPr>
      <w:r>
        <w:rPr/>
        <w:t>1°</w:t>
        <w:tab/>
        <w:t>So low is the level of s</w:t>
      </w:r>
      <w:r>
        <w:rPr>
          <w:vertAlign w:val="subscript"/>
        </w:rPr>
        <w:t>w</w:t>
      </w:r>
      <w:r>
        <w:rPr/>
        <w:t xml:space="preserve"> that an excruciating rise in t</w:t>
      </w:r>
      <w:r>
        <w:rPr>
          <w:vertAlign w:val="subscript"/>
        </w:rPr>
        <w:t>w</w:t>
      </w:r>
      <w:r>
        <w:rPr/>
        <w:t xml:space="preserve"> generates a very modest increase in profits.  As soon as s</w:t>
      </w:r>
      <w:r>
        <w:rPr>
          <w:vertAlign w:val="subscript"/>
        </w:rPr>
        <w:t>w</w:t>
      </w:r>
      <w:r>
        <w:rPr/>
        <w:t xml:space="preserve"> is negative, increased taxation cannot raise profits and compensate for the surplus.</w:t>
      </w:r>
    </w:p>
    <w:p>
      <w:pPr>
        <w:pStyle w:val="Normal"/>
        <w:widowControl/>
        <w:spacing w:lineRule="auto" w:line="480"/>
        <w:ind w:left="1440" w:hanging="720"/>
        <w:rPr/>
      </w:pPr>
      <w:r>
        <w:rPr/>
        <w:t>2°</w:t>
        <w:tab/>
        <w:t>So high is the level of s</w:t>
      </w:r>
      <w:r>
        <w:rPr>
          <w:vertAlign w:val="subscript"/>
        </w:rPr>
        <w:t>R</w:t>
      </w:r>
      <w:r>
        <w:rPr/>
        <w:t xml:space="preserve"> that the rise in the tax rate on rentiers income generates a significant rise in profits.  As long as it is committed to the growth of profits and ignores the fourth commandment, fiscal policy should therefore impose higher taxation on profits than on wages and salaries.  Banks must bear the bulk of the rise in taxation, which contradicts their targeted accumulation of wealth.</w:t>
      </w:r>
    </w:p>
    <w:p>
      <w:pPr>
        <w:pStyle w:val="BodyTextIndent3"/>
        <w:widowControl/>
        <w:rPr/>
      </w:pPr>
      <w:r>
        <w:rPr/>
        <w:tab/>
        <w:t>Banks have to give up a growing share of their gross profit to the State, which leads to the collapse of the rate of growth of their wealth.  To protect their business and prevent the collapse of the value of their stocks, banks must react by a higher rate of interest on loans and a harsher set of credit-worthiness norms.  The minimum rate of profit imposed on firms would rise too much to deter firms from cuts in their wage-bill even in the wake of a tax-rise induced profits.  In the long-run, the tax-rise effect worsens the impact of fiscal discipline on the private sector.  To rely on it is to add a new layer of paradox to economy policy.</w:t>
      </w:r>
    </w:p>
    <w:p>
      <w:pPr>
        <w:pStyle w:val="Normal"/>
        <w:widowControl/>
        <w:spacing w:lineRule="auto" w:line="480"/>
        <w:ind w:left="720" w:hanging="720"/>
        <w:rPr/>
      </w:pPr>
      <w:r>
        <w:rPr/>
      </w:r>
    </w:p>
    <w:p>
      <w:pPr>
        <w:pStyle w:val="Normal"/>
        <w:widowControl/>
        <w:spacing w:lineRule="auto" w:line="480"/>
        <w:ind w:left="720" w:hanging="720"/>
        <w:jc w:val="center"/>
        <w:rPr/>
      </w:pPr>
      <w:r>
        <w:rPr/>
        <w:t>The Fall in Interest Rate Effect</w:t>
      </w:r>
    </w:p>
    <w:p>
      <w:pPr>
        <w:pStyle w:val="Normal"/>
        <w:widowControl/>
        <w:spacing w:lineRule="auto" w:line="480"/>
        <w:rPr/>
      </w:pPr>
      <w:r>
        <w:rPr/>
      </w:r>
    </w:p>
    <w:p>
      <w:pPr>
        <w:pStyle w:val="Normal"/>
        <w:widowControl/>
        <w:spacing w:lineRule="auto" w:line="480"/>
        <w:rPr/>
      </w:pPr>
      <w:r>
        <w:rPr/>
        <w:t>The rate of interest exists to provide banks with enough net profits to attain their desired growth of their net wealth.  Let us assume again that to exact their required profits, banks adjust the rate of interest on the outstanding debt of firms to the rate of interest on their new loans while the State adjusts the rate of interest on new bonds to the yield of firms’ debts to banks, including the yield of firms’ stocks they hold as accumulated net wealth.  Under those assumptions, banks use to adjust the rate of interest to the rate of interest determined by the Central Bank for its very short-term loans of State money.  Herein is the existence condition of Monetary Policy relying itself on the assumption that the rate of interest paid by banks to holders of liquid financial assets is always adjusted to the Central Bank rate and that non-labour costs of banks (dividends paid to their stock holders plus yield of liquid assets plus cost of borrowed reserves) is a rather constant proportion of firms debts to banks while labour costs are also proportional to firms’ debts.  As long as those somewhat restrictive assumptions hold the State, through its Central Bank seems able to decree at will any fall in the rate of interest and therefore impose the fall it wants in rentiers income.  Taking care of the very high level of their saving rate, Monetary Policy must engineer a strong rise in profits sustaining their growth whatever the magnitude of the direct fiscal squeeze.  Ultimately, fiscal discipline must always generate an automatic drop in the rate of interest high enough to maintain the level of profits at their required level, herein is the crucial role of Monetary Policy as a component of fiscal long-run policy.  The third saving effect should be the most efficient being rooted into the very nature of Monetary Policy as a distribution policy, shifting income from rentiers to firms.</w:t>
      </w:r>
    </w:p>
    <w:p>
      <w:pPr>
        <w:pStyle w:val="Normal"/>
        <w:widowControl/>
        <w:spacing w:lineRule="auto" w:line="480"/>
        <w:rPr/>
      </w:pPr>
      <w:r>
        <w:rPr/>
      </w:r>
    </w:p>
    <w:p>
      <w:pPr>
        <w:pStyle w:val="Normal"/>
        <w:widowControl/>
        <w:spacing w:lineRule="auto" w:line="480"/>
        <w:rPr/>
      </w:pPr>
      <w:r>
        <w:rPr/>
        <w:t>One must doubt this efficiency because there are two obstacles to the third saving effect relative to both its magnitude and its very existence especially in this fourth age of fiscal discipline.</w:t>
      </w:r>
    </w:p>
    <w:p>
      <w:pPr>
        <w:pStyle w:val="Normal"/>
        <w:widowControl/>
        <w:spacing w:lineRule="auto" w:line="480"/>
        <w:rPr/>
      </w:pPr>
      <w:r>
        <w:rPr/>
      </w:r>
    </w:p>
    <w:p>
      <w:pPr>
        <w:pStyle w:val="BodyTextIndent3"/>
        <w:widowControl/>
        <w:rPr/>
      </w:pPr>
      <w:r>
        <w:rPr/>
        <w:t>1</w:t>
      </w:r>
      <w:r>
        <w:rPr>
          <w:rFonts w:ascii="Symbol" w:hAnsi="Symbol"/>
          <w:sz w:val="24"/>
        </w:rPr>
        <w:t>°</w:t>
      </w:r>
      <w:r>
        <w:rPr/>
        <w:tab/>
        <w:t>In the fourth age of fiscal orthodoxy, Central Banks have been granted more and more independence relative to other branches of the State.  European Monetary Union is bestowing absolute power on the European Central Bank, which is imposing the level of the rate of interest on all member States.  The third saving effect depends on the trade-off between interest rate cuts and fiscal discipline, which is enforced by the Central Bank.  The commitment to the Six Commandments is rewarded by cuts in interests while softness is punished by interest rate hikes.  This trade-off was crucial to Clintonomics and it is explicitly invoked by the European Central Bank when it lobbies for the surplus and privatization.  In this role of high executioner of fiscal discipline, Central Banks became more and more demanding requiring first convergence on zero deficit, next a surplus and reimbursement of the public debt and ultimately privatization of the State.  In the course of time, increased fiscal squeeze has been required to bestow cuts in the rate of interest of a declining magnitude in the long-run.</w:t>
      </w:r>
    </w:p>
    <w:p>
      <w:pPr>
        <w:pStyle w:val="Normal"/>
        <w:widowControl/>
        <w:spacing w:lineRule="auto" w:line="480"/>
        <w:ind w:left="1440" w:hanging="720"/>
        <w:rPr/>
      </w:pPr>
      <w:r>
        <w:rPr/>
        <w:t>2</w:t>
      </w:r>
      <w:r>
        <w:rPr>
          <w:rFonts w:ascii="Symbol" w:hAnsi="Symbol"/>
          <w:sz w:val="24"/>
        </w:rPr>
        <w:t>°</w:t>
      </w:r>
      <w:r>
        <w:rPr/>
        <w:tab/>
        <w:t>Let us assume that the Central Bank is ready to grant a zero level of its own rate, betting that banks could impose a zero yield on holders of liquid assets without inducing them to convert their assets in money and spend the proceeds for acquisition of commodities.  The effective rate of interest charged by banks cannot become zero because it cannot fall below the level providing banks with enough revenue to attain their accumulation target while paying labour costs and dividends.  Banks’ desired rate of growth of their net wealth is the last resort constraint on the efficiency of Monetary Policy in its role of rewarding fiscal discipline.</w:t>
      </w:r>
    </w:p>
    <w:p>
      <w:pPr>
        <w:pStyle w:val="Normal"/>
        <w:widowControl/>
        <w:spacing w:lineRule="auto" w:line="480"/>
        <w:ind w:left="1440" w:hanging="720"/>
        <w:rPr/>
      </w:pPr>
      <w:r>
        <w:rPr/>
        <w:tab/>
        <w:t>Instead of a «liquidity trap» there exists a «banks profit trap» which cannot be sealed by the Central Bank, even though it would be ready to provide banks with plenty of cost-free reserves</w:t>
      </w:r>
      <w:r>
        <w:rPr>
          <w:vertAlign w:val="superscript"/>
        </w:rPr>
        <w:t>4</w:t>
      </w:r>
      <w:r>
        <w:rPr/>
        <w:t>.</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BodyText2"/>
        <w:widowControl/>
        <w:rPr/>
      </w:pPr>
      <w:r>
        <w:rPr/>
        <w:t>The Ultimate Rational of Fiscal Discipline: An Exhausting Attempt to Create Dynamic Far Future-Oriented Animal Spirits</w:t>
      </w:r>
    </w:p>
    <w:p>
      <w:pPr>
        <w:pStyle w:val="Normal"/>
        <w:widowControl/>
        <w:spacing w:lineRule="auto" w:line="480"/>
        <w:rPr/>
      </w:pPr>
      <w:r>
        <w:rPr/>
      </w:r>
    </w:p>
    <w:p>
      <w:pPr>
        <w:pStyle w:val="Normal"/>
        <w:widowControl/>
        <w:spacing w:lineRule="auto" w:line="480"/>
        <w:rPr/>
      </w:pPr>
      <w:r>
        <w:rPr/>
        <w:t>Following Keynes, one could excuse fiscal discipline by the widespread, if not ubiquitous, ignorance of the objective laws of capitalism amid capitalists, State technocrats and politicians.  It would be deeply rooted into an ideological vision revealing their indomitable faith into «orthodox or neo-classical economics» taught by generations of economists enslaved themselves to erstwhile-misinterpreted «ancient masters».  One must doubt the existence of this veil because what matters for «practical people» is only profits, while memories of undergraduate courses are irrelevant.  There are two alternatives, either fiscal discipline always both in the short-run and in the long-run harms profits, in this case it could not be sustained whatsoever the theoretical persuasion of the private sector leadership and the State technocrats as well, or the truth must lie elsewhere in the very fabric of capitalism itself.  Its sole moving force is animal spirits of the private proprietors of real productive resources, the firms, leading them to take more and more daring bets on the future through their investment expenditures.  The efficiency condition of capitalism requires their firms must always be certain that by inventing a future entirely different from the past they are to raise in the future enough profits to attain their long-run desired rate of profit, how high it could be.  As long as this condition is met, effective profits now are rewarding bets on their level in the far future.  The profit equation [1] enshrines this dynamic nature of capitalism.</w:t>
      </w:r>
    </w:p>
    <w:p>
      <w:pPr>
        <w:pStyle w:val="Normal"/>
        <w:widowControl/>
        <w:spacing w:lineRule="auto" w:line="480"/>
        <w:ind w:left="720" w:hanging="0"/>
        <w:rPr/>
      </w:pPr>
      <w:r>
        <w:rPr/>
      </w:r>
    </w:p>
    <w:p>
      <w:pPr>
        <w:pStyle w:val="TextBodyIndent"/>
        <w:widowControl/>
        <w:rPr/>
      </w:pPr>
      <w:r>
        <w:rPr/>
        <w:t>Contrary to the Ricaridan and Marxian theory of capital, there is no automatic or endogenous force imposing the long-run fall in the rate of profit end therefore of accumulation.  What could only determine the long-run fall in profits leading to the collapse of the rate of profit is the increasing reluctance of firms to increase enough their bets on the future.</w:t>
      </w:r>
    </w:p>
    <w:p>
      <w:pPr>
        <w:pStyle w:val="Normal"/>
        <w:widowControl/>
        <w:spacing w:lineRule="auto" w:line="480"/>
        <w:rPr/>
      </w:pPr>
      <w:r>
        <w:rPr/>
        <w:t>In the long-run, there could be some exhaustion of the inventive power of firms’ animal spirits because of a growing fear or anguish relative to the unknown far future.  One can now find the ultimate rational of fiscal discipline as the long-run attempt to engineer enough buoyant animal spirits to sustain the growth of investment expenditures.  One could therefore discover the three channels used by fiscal policy to summon animal spirits; none displays the faith in orthodox neo-classical economics.</w:t>
      </w:r>
    </w:p>
    <w:p>
      <w:pPr>
        <w:pStyle w:val="Normal"/>
        <w:widowControl/>
        <w:spacing w:lineRule="auto" w:line="480"/>
        <w:jc w:val="center"/>
        <w:rPr/>
      </w:pPr>
      <w:r>
        <w:rPr/>
        <w:t>Removing the Temptation of Prudence</w:t>
      </w:r>
    </w:p>
    <w:p>
      <w:pPr>
        <w:pStyle w:val="Normal"/>
        <w:widowControl/>
        <w:spacing w:lineRule="auto" w:line="480"/>
        <w:rPr/>
      </w:pPr>
      <w:r>
        <w:rPr/>
        <w:t>The State is the source of temptation by providing firms with profits that are not rewarding their effort to invent the future.  The more firms are awash with those windfall profits, the more they indulge in prudence, which is the major sin against the supreme commandment of capitalism.  «ONE MUST IGNORE PRUDENCE AND REJOICE IN DANGER».  There must be, therefore, a long-run inverse relationship between exogenous profits relative to firms’ investment and the amount of investment expenditures because of the collapse of animal spirits.  Instead of responding to exogenous profits by a rise in investment, firms react by using these profits to increase their rate of profit beyond its long-run normal level.  Exogenous profits cannot therefore sustain the growth of output and employment since they induce a fall in investment reflected by a long-run decline in the rate of growth while inflation, the rise in the price of output, accelerates being led by the increase in the rate of profit allowed by the rise in the rate of return included in the price level.</w:t>
      </w:r>
    </w:p>
    <w:p>
      <w:pPr>
        <w:pStyle w:val="Normal"/>
        <w:widowControl/>
        <w:spacing w:lineRule="auto" w:line="480"/>
        <w:rPr>
          <w:vertAlign w:val="superscript"/>
        </w:rPr>
      </w:pPr>
      <w:r>
        <w:rPr/>
        <w:t>To free firms of the temptation, the State is first obliged to impose a permanent zero level of the deficit.  Imposing a surplus is the next step of this self-inflicted therapy of animal spirits.  Being now taught to rely only on themselves, firms must react to the surplus squeeze by a rise in investment to maintain their rate of profit at its normal long-run level.  Herein is the sole rational of the negative impact on profits of fiscal discipline, an interesting mix of the General Theory remarkable Chapter twelve, Schumpeter’s theory of capitalism thriving on the permanent destruction of the past and Ayn Rand philosophy of capitalism.  Let us deem this synthesis as the genuine Neo-Keynesian theory of growth restoring the purity of capitalism by severe discipline.  As shown by the following table two, this Neo-Keynesian agenda is contradicting both the neo-classical one and the conventional Post-Keynesian or Kaleckian agendas</w:t>
      </w:r>
      <w:r>
        <w:rPr>
          <w:vertAlign w:val="superscript"/>
        </w:rPr>
        <w:t>5 </w:t>
      </w:r>
      <w:r>
        <w:rPr/>
        <w:t>:</w:t>
      </w:r>
    </w:p>
    <w:p>
      <w:pPr>
        <w:pStyle w:val="Normal"/>
        <w:widowControl/>
        <w:spacing w:lineRule="auto" w:line="480"/>
        <w:jc w:val="center"/>
        <w:rPr/>
      </w:pPr>
      <w:r>
        <w:rPr/>
        <w:t>Table Two</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Neo-Classical Model</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Conventional heterodox model of Post-Keynesian or Kaleckian persuasion</w:t>
            </w:r>
          </w:p>
        </w:tc>
        <w:tc>
          <w:tcPr>
            <w:tcW w:w="29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eo-Keynesian Mode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G squeezes Investment because of its impact on the rate of interes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G raises Investment because it increases profit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G decreases Investment because it creates exogenous profi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G raises the rate of interest because it drains saving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G has no impact on the rate of interest, which is exogenou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No crowding-out on the mark-up for capital. The rate of interest is exogenou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A surplus (negative G) raises Investment because it is an increase in aggregate saving.</w:t>
            </w:r>
          </w:p>
          <w:p>
            <w:pPr>
              <w:pStyle w:val="Normal"/>
              <w:widowControl/>
              <w:rPr/>
            </w:pPr>
            <w:r>
              <w:rPr/>
              <w:t>The rate of interest is endogenou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A surplus decreases profits and therefore investme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In the long-run a surplus raises investment because it decreases profits.</w:t>
            </w:r>
          </w:p>
        </w:tc>
      </w:tr>
    </w:tbl>
    <w:p>
      <w:pPr>
        <w:pStyle w:val="Normal"/>
        <w:widowControl/>
        <w:spacing w:lineRule="auto" w:line="480"/>
        <w:rPr/>
      </w:pPr>
      <w:r>
        <w:rPr/>
      </w:r>
    </w:p>
    <w:p>
      <w:pPr>
        <w:pStyle w:val="Normal"/>
        <w:widowControl/>
        <w:spacing w:lineRule="auto" w:line="480"/>
        <w:rPr/>
      </w:pPr>
      <w:r>
        <w:rPr/>
        <w:t>Orthodox economists believed that prudence is a virtue, while in the very spirit of Ayn</w:t>
      </w:r>
      <w:r>
        <w:rPr>
          <w:b/>
          <w:bCs/>
        </w:rPr>
        <w:t xml:space="preserve"> </w:t>
      </w:r>
      <w:r>
        <w:rPr/>
        <w:t>Rand’s pessimistic version of the human nature, Neo-Keynesians embracing discipline know that prudence is the permanent temptation of limited minds, which explains the scarcity of genuine entrepreneurs.  Clintonomics and Euronomics are perfect examples of the commitment to the Neo-Keynesian agenda, and they were praised as a great success.  What is true is that wherever the Neo-Keynesian model has been imposed, investment began to grow at an accelerating pace.  From this temporal coincidence, one could be tempted to draw a casual relationship, which is the much-celebrated New Economy.</w:t>
      </w:r>
    </w:p>
    <w:p>
      <w:pPr>
        <w:pStyle w:val="Normal"/>
        <w:widowControl/>
        <w:spacing w:lineRule="auto" w:line="480"/>
        <w:ind w:left="720" w:hanging="0"/>
        <w:rPr/>
      </w:pPr>
      <w:r>
        <w:rPr/>
        <w:t>A New Economy was born first in the USA and after in Europe because of fiscal discipline, which unleashed animal spirits previously, frozen by the State profligacy.  Henceforth the economy is freed from the constraint of aggregate demand and Say’s law rules again.  The New Economy is therefore capitalism born again.</w:t>
      </w:r>
    </w:p>
    <w:p>
      <w:pPr>
        <w:pStyle w:val="Normal"/>
        <w:widowControl/>
        <w:spacing w:lineRule="auto" w:line="480"/>
        <w:rPr>
          <w:b/>
          <w:b/>
          <w:bCs/>
        </w:rPr>
      </w:pPr>
      <w:r>
        <w:rPr>
          <w:b/>
          <w:bCs/>
        </w:rPr>
      </w:r>
    </w:p>
    <w:p>
      <w:pPr>
        <w:pStyle w:val="Normal"/>
        <w:widowControl/>
        <w:spacing w:lineRule="auto" w:line="480"/>
        <w:rPr/>
      </w:pPr>
      <w:r>
        <w:rPr/>
        <w:t>Synchronism is not causality.  The burst of animal spirits had been engineered by bets on future profits generated by the full use of the new technology suddenly available after years of fundamental and applied research.  It revealed the starting phase of a new revolution in the technology of capitalism of which none of the supporters of fiscal discipline was aware.  In the like of what happened in the earlier stage of erstwhile technology-led booms, initial bets were so optimistic, they lured firms into the creation of excess capacity relative to consumption expenditures.  As soon as the late nineties and early twenty-first century, excess capacity determined a sharp reversal of animal spirits leading to fall in investment.  At a sudden, firms became short of endogeneous profits relative to their expected level and failed hopes induced further their drop in investment.  What prevented the run away of animal spirits was the continuous increase in exogenous profits provided by the growth of wage-earners’ net debt to banks.  Their profligacy was not part of the Neo-Keynesian agenda, which ignored that overtime capitalism evolves new financial structures to support the courage of animal spirits by fighting thriftiness.  Since the start of the boom in the wake of a new financial revolution, wage-earners’ debt was substituted on a growing scale for firms’ debt.  Through this ingenious «financial trick», using Kalecki (1991) words, firms became awash with windfall profits dampening the impact of fiscal discipline.  It was not enough to contain the forces of recession and, at least in the USA, which are not constrained by the harsh rules of Euronomics, a sharp temporary reversal of fiscal policy took place getting rid of the surplus and allowing an old-fashioned deficit.</w:t>
      </w:r>
    </w:p>
    <w:p>
      <w:pPr>
        <w:pStyle w:val="Normal"/>
        <w:widowControl/>
        <w:spacing w:lineRule="auto" w:line="480"/>
        <w:rPr/>
      </w:pPr>
      <w:r>
        <w:rPr/>
      </w:r>
    </w:p>
    <w:p>
      <w:pPr>
        <w:pStyle w:val="Normal"/>
        <w:widowControl/>
        <w:spacing w:lineRule="auto" w:line="480"/>
        <w:rPr/>
      </w:pPr>
      <w:r>
        <w:rPr/>
        <w:t>Supporters of the Neo-Keynesian agenda cannot find solace in experiments, which failed, relative to its own terms.  Instead of summoning animal spirits, it frightens them by imposing a permanent constraint on profits.  Compensating exogenous profits are not high enough to allow the full use of available progress in technology whatever the ingeniosity of financial capitalism.</w:t>
      </w:r>
    </w:p>
    <w:p>
      <w:pPr>
        <w:pStyle w:val="Normal"/>
        <w:widowControl/>
        <w:spacing w:lineRule="auto" w:line="480"/>
        <w:rPr/>
      </w:pPr>
      <w:r>
        <w:rPr/>
      </w:r>
    </w:p>
    <w:p>
      <w:pPr>
        <w:pStyle w:val="Normal"/>
        <w:widowControl/>
        <w:spacing w:lineRule="auto" w:line="480"/>
        <w:jc w:val="center"/>
        <w:rPr/>
      </w:pPr>
      <w:r>
        <w:rPr/>
        <w:t>Removing the threat of inflation from the minds of financial capitalists</w:t>
      </w:r>
    </w:p>
    <w:p>
      <w:pPr>
        <w:pStyle w:val="Normal"/>
        <w:widowControl/>
        <w:spacing w:lineRule="auto" w:line="480"/>
        <w:rPr/>
      </w:pPr>
      <w:r>
        <w:rPr/>
      </w:r>
    </w:p>
    <w:p>
      <w:pPr>
        <w:pStyle w:val="Normal"/>
        <w:widowControl/>
        <w:spacing w:lineRule="auto" w:line="480"/>
        <w:rPr/>
      </w:pPr>
      <w:r>
        <w:rPr/>
        <w:t>The «financial trick» reflects the accelerated growth of the stock of financial assets relative to real output expressed in labour units.  Banks accumulate claims on wage-earners to finance their acquisition of both commodities and stocks.  Next, wage-earners are authorized to use their stocks as collateral of new loans to increase again their acquisition of commodities.  Banks’ loans generate exogenous profits raising the value of stocks, which leads to an upsurge in the ubiquitous desire for stocks.  Banks themselves spend their net profits in acquiring stocks, directly or indirectly, and the resulting rise in their value generates new loans.  What sustains this pyramid of assets is banks’ certainty of the value of the growing stock of financial assets.  As soon as they doubt their value, there is a fall in their desire to grant new loans and the resulting fall in profits generates a cumulative drop in the value of stocks.</w:t>
      </w:r>
    </w:p>
    <w:p>
      <w:pPr>
        <w:pStyle w:val="Normal"/>
        <w:widowControl/>
        <w:spacing w:lineRule="auto" w:line="480"/>
        <w:rPr/>
      </w:pPr>
      <w:r>
        <w:rPr/>
      </w:r>
    </w:p>
    <w:p>
      <w:pPr>
        <w:pStyle w:val="Normal"/>
        <w:widowControl/>
        <w:spacing w:lineRule="auto" w:line="480"/>
        <w:rPr/>
      </w:pPr>
      <w:r>
        <w:rPr/>
        <w:t>As such, the outstanding stock of financial assets has just a virtual or fictitious value.  It cannot be converted into money to be spent on commodities without generating a German-like inflation in the aftermath of the First World War.  It is bestowed with a positive value as long the «convention» sustaining this value is maintained by the major players in the financial game, which are banks.  Since assets are denominated in units of money, the strength of the convention relies on the purchasing power of value of money.  For banks animal spirits, this value is reflected by the unit price of output because it is the sole objective mark of the true value of money.  Herein lies the explanation of the obsessive concern with inflation in the fourth age of orthodoxy.</w:t>
      </w:r>
    </w:p>
    <w:p>
      <w:pPr>
        <w:pStyle w:val="TextBodyIndent"/>
        <w:widowControl/>
        <w:rPr/>
      </w:pPr>
      <w:r>
        <w:rPr/>
        <w:t>Since the strength of the financial convention determines banks animal spirits ability to match firms dynamic own ones, the threat of inflation must be permanently removed because it undermines the convention.</w:t>
      </w:r>
    </w:p>
    <w:p>
      <w:pPr>
        <w:pStyle w:val="Normal"/>
        <w:widowControl/>
        <w:spacing w:lineRule="auto" w:line="480"/>
        <w:rPr/>
      </w:pPr>
      <w:r>
        <w:rPr/>
        <w:t>Behaving as the steward of capitalism, the State strives to eradicate inflation through fiscal discipline and its auxiliary executive branch, the monetary policy of the Central Bank.  Through the suppression of State-induced exogenous profits and the exaction of a surplus, the State hopes to oblige firms to squeeze labour if they intend to protect their rate of profit that sustains their animal spirits.  By punishing softness by interest rate hikes, the Central Bank must reinforce firms will to be tough with labour by imposing the real cost of labour, the money-wage relative to productivity, freezing the price level at the desired rate of profit for the policy-determined rate of interest.  Fiscal discipline could be itself undermined by exogenous profits induced by wage-earners debt.  One could think that there is no danger because the more wage-earners are indebted, the more they need income to meet their commitments, and therefore the more they are obliged to abide for firms desired real wage and wage rate since the price level is given.</w:t>
      </w:r>
    </w:p>
    <w:p>
      <w:pPr>
        <w:pStyle w:val="Normal"/>
        <w:widowControl/>
        <w:spacing w:lineRule="auto" w:line="480"/>
        <w:rPr/>
      </w:pPr>
      <w:r>
        <w:rPr/>
        <w:t>With this attempt to remove the threat of inflation, fiscal discipline displays another aspect of the Neo-Keynesian Agenda as shown by table three, especially relative to the role of employment.</w:t>
      </w:r>
    </w:p>
    <w:p>
      <w:pPr>
        <w:pStyle w:val="Normal"/>
        <w:widowControl/>
        <w:spacing w:lineRule="auto" w:line="480"/>
        <w:jc w:val="center"/>
        <w:rPr/>
      </w:pPr>
      <w:r>
        <w:rPr/>
        <w:t>Table thre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Usual Neo-classical agenda</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Usual Post-Keynesian and Kaleckian agenda</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Neo-Keynesian agend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Inflation is dangerous because it thwarts the optimal allocation of wealt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Inflation is dangerous because it undermines the value of financial asserts and worsens conflicts on the distribution of inco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Inflation is dangerous because it undermines banks animal spirits.</w:t>
            </w:r>
          </w:p>
          <w:p>
            <w:pPr>
              <w:pStyle w:val="Normal"/>
              <w:widowControl/>
              <w:rPr/>
            </w:pPr>
            <w:r>
              <w:rPr/>
              <w:t>It is fought by forcing firms to be tough with labou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It is fought by quantity constraint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It is fought by quantity constraints and (or) income polic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Unemployment is the outcome of toughness.  There is no automatic tendency to full-employment.  Full-employment must not be a policy-targe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Unemployment us the outcome of rigidities in the labour market.</w:t>
            </w:r>
          </w:p>
          <w:p>
            <w:pPr>
              <w:pStyle w:val="Normal"/>
              <w:widowControl/>
              <w:rPr/>
            </w:pPr>
            <w:r>
              <w:rPr/>
              <w:t>Full employment could be attained by removing them.</w:t>
            </w:r>
          </w:p>
          <w:p>
            <w:pPr>
              <w:pStyle w:val="Normal"/>
              <w:widowControl/>
              <w:rPr/>
            </w:pPr>
            <w:r>
              <w:rPr/>
              <w:t>NAIRU exists whatever its stability.  It is now a Non-Inflation Rate of unemployme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Unemployment is the outcome of the scarcity of the demand for labour of firms.</w:t>
            </w:r>
          </w:p>
          <w:p>
            <w:pPr>
              <w:pStyle w:val="Normal"/>
              <w:widowControl/>
              <w:rPr/>
            </w:pPr>
            <w:r>
              <w:rPr/>
              <w:t>There is no NAIRU.</w:t>
            </w:r>
          </w:p>
          <w:p>
            <w:pPr>
              <w:pStyle w:val="Normal"/>
              <w:widowControl/>
              <w:rPr/>
            </w:pPr>
            <w:r>
              <w:rPr/>
              <w:t>There is no tendency to full employment.</w:t>
            </w:r>
          </w:p>
          <w:p>
            <w:pPr>
              <w:pStyle w:val="Normal"/>
              <w:widowControl/>
              <w:rPr/>
            </w:pPr>
            <w:r>
              <w:rPr/>
              <w:t xml:space="preserve">Full employment must be targeted.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There is no NAIRU.  There can be some level of long-run employment removing labour resistance.  It can be deemed the long-run natural employment since it is rooted into the nature of the capitalist system.  It is highly variable.</w:t>
            </w:r>
          </w:p>
        </w:tc>
      </w:tr>
    </w:tbl>
    <w:p>
      <w:pPr>
        <w:pStyle w:val="Normal"/>
        <w:widowControl/>
        <w:spacing w:lineRule="auto" w:line="480"/>
        <w:rPr/>
      </w:pPr>
      <w:r>
        <w:rPr/>
      </w:r>
    </w:p>
    <w:p>
      <w:pPr>
        <w:pStyle w:val="Normal"/>
        <w:widowControl/>
        <w:spacing w:lineRule="auto" w:line="480"/>
        <w:rPr/>
      </w:pPr>
      <w:r>
        <w:rPr/>
        <w:t>It is true that inflation matters because of the extreme fragility of the convention sustaining the value of financial assets but the therapy threats this convention by the constraint on profits.  It ignores the threat because of the underlying postulate that the sole remedy is a growing toughness on labour and the acceptance of unemployment as a «natural» medicine.</w:t>
      </w:r>
    </w:p>
    <w:p>
      <w:pPr>
        <w:pStyle w:val="Normal"/>
        <w:widowControl/>
        <w:spacing w:lineRule="auto" w:line="480"/>
        <w:rPr/>
      </w:pPr>
      <w:r>
        <w:rPr/>
      </w:r>
    </w:p>
    <w:p>
      <w:pPr>
        <w:pStyle w:val="Normal"/>
        <w:widowControl/>
        <w:spacing w:lineRule="auto" w:line="480"/>
        <w:jc w:val="center"/>
        <w:rPr/>
      </w:pPr>
      <w:r>
        <w:rPr/>
        <w:t>Removing the exogenous institutional obstacles to daring animal spirits</w:t>
      </w:r>
    </w:p>
    <w:p>
      <w:pPr>
        <w:pStyle w:val="Normal"/>
        <w:widowControl/>
        <w:spacing w:lineRule="auto" w:line="480"/>
        <w:rPr/>
      </w:pPr>
      <w:r>
        <w:rPr/>
      </w:r>
    </w:p>
    <w:p>
      <w:pPr>
        <w:pStyle w:val="Normal"/>
        <w:widowControl/>
        <w:spacing w:lineRule="auto" w:line="480"/>
        <w:rPr/>
      </w:pPr>
      <w:r>
        <w:rPr/>
        <w:t xml:space="preserve">In Ayn Rand’s philosophical novel, </w:t>
      </w:r>
      <w:r>
        <w:rPr>
          <w:u w:val="single"/>
        </w:rPr>
        <w:t>Fountainhead</w:t>
      </w:r>
      <w:r>
        <w:rPr/>
        <w:t>, the genius architect hero is hunted down by the obnoxious Toomey characters, the incarnation of evil in the aspect of «do-gooders, socialist people oriented, academic intellectual» afraid of adventure, thriving on the might of the State encroachment over the natural domain of free enterprise.  The hero wins but there are few heroes in the Olymp of capitalism, the Toomeys must be dealt with to free animal spirits from the fear they enspire, herein is the fundamental rational of the fifth and sixth commandments.  The roots of disguised socialism must be eradicated by forcing the State to abide for the same management rule than the private sector.  What is the surplus but the profit of the State enterprise; to get it, State technocrats must cut outlays by saving on salaries and investment expenditures as if they were costs.  The surplus commandment would be the most efficient way to break up the State.  From this Ayn Rand perspective, it would be irrelevant that this profit is useless.  Privatizing all State activities, which are not natural prerogatives of the State, helps to create a «lean» efficient State firm while giving back to the private sector tremendous opportunities of profitable bets on the future.  Reimbursement of the debt is part of this agenda because it should free banks’ animal spirits from their subordination to the State and therefore force them to turn to the needs of firms’ animal spirits.</w:t>
      </w:r>
    </w:p>
    <w:p>
      <w:pPr>
        <w:pStyle w:val="Normal"/>
        <w:widowControl/>
        <w:spacing w:lineRule="auto" w:line="480"/>
        <w:rPr/>
      </w:pPr>
      <w:r>
        <w:rPr/>
      </w:r>
    </w:p>
    <w:p>
      <w:pPr>
        <w:pStyle w:val="Normal"/>
        <w:widowControl/>
        <w:spacing w:lineRule="auto" w:line="480"/>
        <w:rPr/>
      </w:pPr>
      <w:r>
        <w:rPr/>
        <w:t>Scarcity of public goods would be the cost society has to pay for the survival of capitalism.  Through the last part of its program, the Neo-Keynesian fiscal discipline reveals its essence as an absolute and may be desperate attempt to restore the roots of a capitalism that never truly existed.  It explains why enforcement power needs to be devolved to central bankers as independent and extolled high lord executioners of sins against discipline.</w:t>
      </w:r>
    </w:p>
    <w:p>
      <w:pPr>
        <w:pStyle w:val="Normal"/>
        <w:widowControl/>
        <w:spacing w:lineRule="auto" w:line="480"/>
        <w:rPr/>
      </w:pPr>
      <w:r>
        <w:rPr/>
      </w:r>
    </w:p>
    <w:p>
      <w:pPr>
        <w:pStyle w:val="Normal"/>
        <w:widowControl/>
        <w:spacing w:lineRule="auto" w:line="480"/>
        <w:jc w:val="center"/>
        <w:rPr/>
      </w:pPr>
      <w:r>
        <w:rPr/>
        <w:t>A Dangerous Way</w:t>
      </w:r>
    </w:p>
    <w:p>
      <w:pPr>
        <w:pStyle w:val="Normal"/>
        <w:widowControl/>
        <w:spacing w:lineRule="auto" w:line="480"/>
        <w:rPr/>
      </w:pPr>
      <w:r>
        <w:rPr/>
      </w:r>
    </w:p>
    <w:p>
      <w:pPr>
        <w:pStyle w:val="Normal"/>
        <w:widowControl/>
        <w:spacing w:lineRule="auto" w:line="480"/>
        <w:rPr/>
      </w:pPr>
      <w:r>
        <w:rPr/>
        <w:t>The Neo-Keynesian program is the sole rational of fiscal discipline solving the paradox of fiscal policy.  It is itself rooted into another paradox because of its absolute faith in the intrinsic dynamism of firms and banks animal spirits.</w:t>
      </w:r>
    </w:p>
    <w:p>
      <w:pPr>
        <w:pStyle w:val="Normal"/>
        <w:widowControl/>
        <w:spacing w:lineRule="auto" w:line="480"/>
        <w:rPr/>
      </w:pPr>
      <w:r>
        <w:rPr/>
      </w:r>
    </w:p>
    <w:p>
      <w:pPr>
        <w:pStyle w:val="Normal"/>
        <w:widowControl/>
        <w:spacing w:lineRule="auto" w:line="480"/>
        <w:rPr/>
      </w:pPr>
      <w:r>
        <w:rPr/>
        <w:t>What is true is that the exogeneity of investment, the inexistence of a stable investment function does not support the automatic rise in investment when firms enjoy windfall profits.  They can respond by a rise in the rate of profit reflected by the rise in the price of output without any increase in employment.  All depends on both the maximum level of their desired rate of profit and the impact of windfall profits on their vision of the far-future.  The Neo-Keynesian agenda restores a long-run investment function since its crucial proposition is that:</w:t>
      </w:r>
    </w:p>
    <w:p>
      <w:pPr>
        <w:pStyle w:val="TextBodyIndent"/>
        <w:widowControl/>
        <w:rPr/>
      </w:pPr>
      <w:r>
        <w:rPr/>
        <w:t>In the long-run there is an inverse relationship between investment and the level of the deficit.  The growth of investment requires a growing surplus.  Ultimately, the relative poverty of the nation is the existence condition of the rise in investment.</w:t>
      </w:r>
    </w:p>
    <w:p>
      <w:pPr>
        <w:pStyle w:val="Normal"/>
        <w:widowControl/>
        <w:spacing w:lineRule="auto" w:line="480"/>
        <w:rPr/>
      </w:pPr>
      <w:r>
        <w:rPr/>
      </w:r>
    </w:p>
    <w:p>
      <w:pPr>
        <w:pStyle w:val="Normal"/>
        <w:widowControl/>
        <w:spacing w:lineRule="auto" w:line="480"/>
        <w:rPr/>
      </w:pPr>
      <w:r>
        <w:rPr/>
        <w:t>There is not the least evidence to support this relationship.  It reflects the underlying postulate that the relative poverty of the nation is the sole way to fight the spontaneous tendency to exhaustion of animal spirits of capitalism, which is indeed a very dangerous bet!</w:t>
      </w:r>
      <w:r>
        <w:br w:type="page"/>
      </w:r>
    </w:p>
    <w:p>
      <w:pPr>
        <w:pStyle w:val="Normal"/>
        <w:widowControl/>
        <w:spacing w:lineRule="auto" w:line="480"/>
        <w:jc w:val="center"/>
        <w:rPr/>
      </w:pPr>
      <w:r>
        <w:rPr/>
        <w:t>Notes</w:t>
      </w:r>
    </w:p>
    <w:p>
      <w:pPr>
        <w:pStyle w:val="Normal"/>
        <w:widowControl/>
        <w:spacing w:lineRule="auto" w:line="480"/>
        <w:rPr/>
      </w:pPr>
      <w:r>
        <w:rPr/>
      </w:r>
    </w:p>
    <w:p>
      <w:pPr>
        <w:pStyle w:val="BodyTextIndent2"/>
        <w:widowControl/>
        <w:rPr/>
      </w:pPr>
      <w:r>
        <w:rPr/>
        <w:t>[1]</w:t>
        <w:tab/>
        <w:t>Architects of the Swedish Model loathed deficits because they feared that they would be the temptations to indulge in lower taxation, taxation being the tool of social engineering.  On the other side they could believe that deficits led to public debt and therefore to the submission to rentiers.  The Swedish Model supporters ignored the positive theory of the State.  They never grasped the true role of taxes, since for them taxes were the sole normal source of money.</w:t>
      </w:r>
    </w:p>
    <w:p>
      <w:pPr>
        <w:pStyle w:val="Normal"/>
        <w:widowControl/>
        <w:spacing w:lineRule="auto" w:line="480"/>
        <w:ind w:left="720" w:hanging="720"/>
        <w:rPr/>
      </w:pPr>
      <w:r>
        <w:rPr/>
      </w:r>
    </w:p>
    <w:p>
      <w:pPr>
        <w:pStyle w:val="Normal"/>
        <w:widowControl/>
        <w:spacing w:lineRule="auto" w:line="480"/>
        <w:ind w:left="720" w:hanging="720"/>
        <w:rPr/>
      </w:pPr>
      <w:r>
        <w:rPr/>
        <w:t>[2]</w:t>
        <w:tab/>
        <w:t>Totally dismantling the existing accounting system requires new accounting relationships between State treasury and private banks.  It also raises the theory question of interest payments on all State expenditures at a time when there is an attempt to pay the debt.</w:t>
      </w:r>
    </w:p>
    <w:p>
      <w:pPr>
        <w:pStyle w:val="Normal"/>
        <w:widowControl/>
        <w:spacing w:lineRule="auto" w:line="480"/>
        <w:ind w:left="720" w:hanging="720"/>
        <w:rPr/>
      </w:pPr>
      <w:r>
        <w:rPr/>
      </w:r>
    </w:p>
    <w:p>
      <w:pPr>
        <w:pStyle w:val="Normal"/>
        <w:widowControl/>
        <w:spacing w:lineRule="auto" w:line="480"/>
        <w:ind w:left="720" w:hanging="720"/>
        <w:rPr/>
      </w:pPr>
      <w:r>
        <w:rPr/>
        <w:t>[3]</w:t>
        <w:tab/>
        <w:t>In usual profit equations, including mine, private savings do not depend on the tax rates and no distinction is made between the nature of State outlays.  It is wrong because income-earners save on their available income is net of tax.</w:t>
      </w:r>
    </w:p>
    <w:p>
      <w:pPr>
        <w:pStyle w:val="Normal"/>
        <w:widowControl/>
        <w:spacing w:lineRule="auto" w:line="480"/>
        <w:ind w:left="720" w:hanging="720"/>
        <w:rPr/>
      </w:pPr>
      <w:r>
        <w:rPr/>
        <w:t xml:space="preserve"> </w:t>
      </w:r>
      <w:r>
        <w:rPr/>
        <w:t>[4]</w:t>
        <w:tab/>
        <w:t xml:space="preserve">The «banks profit trap» can explain the failure of Japanese monetary policy in the late nineties to bail Japan out of its slump by near zero Central Bank rate. </w:t>
      </w:r>
    </w:p>
    <w:p>
      <w:pPr>
        <w:pStyle w:val="Normal"/>
        <w:widowControl/>
        <w:spacing w:lineRule="auto" w:line="480"/>
        <w:ind w:left="720" w:hanging="720"/>
        <w:rPr/>
      </w:pPr>
      <w:r>
        <w:rPr/>
      </w:r>
    </w:p>
    <w:p>
      <w:pPr>
        <w:pStyle w:val="Normal"/>
        <w:widowControl/>
        <w:spacing w:lineRule="auto" w:line="480"/>
        <w:ind w:left="720" w:hanging="720"/>
        <w:rPr/>
      </w:pPr>
      <w:r>
        <w:rPr/>
        <w:t>[5]</w:t>
        <w:tab/>
        <w:t>My Neo-Keynesian model is an attempt to find the ultimate rational of fiscal discipline.  While I disagree with their explanation, my logical reconstruction can be compared to the Bhaduri-Marglin (1990) effort to explain the early phases of austerity.  It is what supporters of fiscal discipline should think beyond the veil of the offhand market rhetoric.    I use the word «Neo-Keynesian» because Keynes’ vision is used as the foundation of a radically anti-Keynesian vision.  It must not be confused with academic Neo-Keynesian models that belong to conventional neo-classical orthodoxy.  (Rochon, 1999)</w:t>
      </w:r>
    </w:p>
    <w:p>
      <w:pPr>
        <w:pStyle w:val="Normal"/>
        <w:widowControl/>
        <w:spacing w:lineRule="auto" w:line="480"/>
        <w:ind w:left="720" w:hanging="720"/>
        <w:rPr/>
      </w:pPr>
      <w:r>
        <w:rPr/>
      </w:r>
    </w:p>
    <w:p>
      <w:pPr>
        <w:pStyle w:val="Normal"/>
        <w:widowControl/>
        <w:spacing w:lineRule="auto" w:line="480"/>
        <w:ind w:left="720" w:hanging="720"/>
        <w:rPr/>
      </w:pPr>
      <w:r>
        <w:rPr/>
        <w:t>[6]</w:t>
        <w:tab/>
        <w:t>In Gilbert and Sullivan’s musical comedy, «The Mikado», the lord High Executioner is the true ruler of Japan and Japanese are scorned for their frightened reverence to him.  Great Central Bankers of the past had never been turned into mass-icon in the like of Allan Greenspan who ruled over the Federal Reserve Board.  Authority is accepted as long as it is far above the people and therefore only motivated by the survival of capitalism.  Independence of Central Bankers make sense in the Neo-Keynesian vision.  On the ground of the  positive science of economics, it is meaningless.  As soon as the monetary power of the State is understood, there is not the least reason to grant independence to the Central Bank.</w:t>
      </w:r>
      <w:r>
        <w:br w:type="page"/>
      </w:r>
    </w:p>
    <w:p>
      <w:pPr>
        <w:pStyle w:val="Normal"/>
        <w:widowControl/>
        <w:spacing w:lineRule="auto" w:line="480"/>
        <w:ind w:left="720" w:hanging="720"/>
        <w:jc w:val="center"/>
        <w:rPr/>
      </w:pPr>
      <w:r>
        <w:rPr/>
        <w:t>Bibliography</w:t>
      </w:r>
    </w:p>
    <w:p>
      <w:pPr>
        <w:pStyle w:val="Normal"/>
        <w:widowControl/>
        <w:spacing w:lineRule="auto" w:line="480"/>
        <w:ind w:left="720" w:hanging="720"/>
        <w:rPr/>
      </w:pPr>
      <w:r>
        <w:rPr/>
      </w:r>
    </w:p>
    <w:p>
      <w:pPr>
        <w:pStyle w:val="Normal"/>
        <w:widowControl/>
        <w:spacing w:lineRule="auto" w:line="480"/>
        <w:ind w:left="720" w:hanging="720"/>
        <w:rPr/>
      </w:pPr>
      <w:r>
        <w:rPr/>
        <w:t xml:space="preserve">Badhuri, A and Marglin, S (1990)  «Unemployment and the real wage: The economic base for contesting political ideologies»  </w:t>
      </w:r>
      <w:r>
        <w:rPr>
          <w:u w:val="single"/>
        </w:rPr>
        <w:t>Cambridge Journal of Economics</w:t>
      </w:r>
      <w:r>
        <w:rPr/>
        <w:t>, 14, pp 375-393.</w:t>
      </w:r>
    </w:p>
    <w:p>
      <w:pPr>
        <w:pStyle w:val="Normal"/>
        <w:widowControl/>
        <w:spacing w:lineRule="auto" w:line="480"/>
        <w:ind w:left="720" w:hanging="720"/>
        <w:rPr/>
      </w:pPr>
      <w:r>
        <w:rPr/>
      </w:r>
    </w:p>
    <w:p>
      <w:pPr>
        <w:pStyle w:val="Normal"/>
        <w:widowControl/>
        <w:spacing w:lineRule="auto" w:line="480"/>
        <w:ind w:left="720" w:hanging="720"/>
        <w:rPr/>
      </w:pPr>
      <w:r>
        <w:rPr/>
        <w:t xml:space="preserve">Kalecki, M and Kowalick, T (1991)  «Observations on the </w:t>
      </w:r>
      <w:r>
        <w:rPr>
          <w:u w:val="single"/>
        </w:rPr>
        <w:t>Crucial Reform</w:t>
      </w:r>
      <w:r>
        <w:rPr/>
        <w:t xml:space="preserve">» in </w:t>
      </w:r>
      <w:r>
        <w:rPr>
          <w:u w:val="single"/>
        </w:rPr>
        <w:t>Collected Works of Michael Kalecki</w:t>
      </w:r>
      <w:r>
        <w:rPr/>
        <w:t xml:space="preserve"> Vol 2  Oxford University Press and Clarendon Press, New York, Toronto.</w:t>
      </w:r>
    </w:p>
    <w:p>
      <w:pPr>
        <w:pStyle w:val="Normal"/>
        <w:widowControl/>
        <w:spacing w:lineRule="auto" w:line="480"/>
        <w:ind w:left="720" w:hanging="720"/>
        <w:rPr/>
      </w:pPr>
      <w:r>
        <w:rPr/>
      </w:r>
    </w:p>
    <w:p>
      <w:pPr>
        <w:pStyle w:val="Normal"/>
        <w:widowControl/>
        <w:spacing w:lineRule="auto" w:line="480"/>
        <w:ind w:left="720" w:hanging="720"/>
        <w:rPr/>
      </w:pPr>
      <w:r>
        <w:rPr/>
        <w:t xml:space="preserve">Parguez, A.  (2001 a)  </w:t>
      </w:r>
      <w:r>
        <w:rPr>
          <w:u w:val="single"/>
        </w:rPr>
        <w:t xml:space="preserve">The Dangerous Myth of Central Banks Absolute Power or Why Banks Cannot Prevent </w:t>
      </w:r>
      <w:r>
        <w:rPr/>
        <w:t xml:space="preserve">Crises.  West Palm Beach Seminar on </w:t>
      </w:r>
      <w:r>
        <w:rPr>
          <w:u w:val="single"/>
        </w:rPr>
        <w:t>The limits of Central Banking</w:t>
      </w:r>
      <w:r>
        <w:rPr/>
        <w:t>, West Palm Beach, Florida (March).</w:t>
      </w:r>
    </w:p>
    <w:p>
      <w:pPr>
        <w:pStyle w:val="Normal"/>
        <w:widowControl/>
        <w:spacing w:lineRule="auto" w:line="480"/>
        <w:ind w:left="720" w:hanging="720"/>
        <w:rPr/>
      </w:pPr>
      <w:r>
        <w:rPr/>
      </w:r>
    </w:p>
    <w:p>
      <w:pPr>
        <w:pStyle w:val="Normal"/>
        <w:widowControl/>
        <w:spacing w:lineRule="auto" w:line="480"/>
        <w:ind w:left="720" w:hanging="720"/>
        <w:rPr/>
      </w:pPr>
      <w:r>
        <w:rPr/>
      </w:r>
    </w:p>
    <w:p>
      <w:pPr>
        <w:pStyle w:val="Normal"/>
        <w:widowControl/>
        <w:spacing w:lineRule="auto" w:line="480"/>
        <w:ind w:left="720" w:hanging="720"/>
        <w:rPr/>
      </w:pPr>
      <w:r>
        <w:rPr/>
        <w:t xml:space="preserve">Parguez, A.  (2001 b)  «Victoria Chick and The Theory of the Monetary Circuits on enlightening debate» in Philip Arestis.  Meghmad Desai and Sheila Dow (Eds).  </w:t>
      </w:r>
      <w:r>
        <w:rPr>
          <w:u w:val="single"/>
        </w:rPr>
        <w:t>Money, Macroeconomics and Keynes Essays in Honour of Victoria Chick</w:t>
      </w:r>
      <w:r>
        <w:rPr/>
        <w:t>.  Vol. 1. Routledge London</w:t>
      </w:r>
    </w:p>
    <w:p>
      <w:pPr>
        <w:pStyle w:val="Normal"/>
        <w:widowControl/>
        <w:spacing w:lineRule="auto" w:line="480"/>
        <w:ind w:left="720" w:hanging="720"/>
        <w:rPr/>
      </w:pPr>
      <w:r>
        <w:rPr/>
      </w:r>
    </w:p>
    <w:p>
      <w:pPr>
        <w:pStyle w:val="Normal"/>
        <w:widowControl/>
        <w:spacing w:lineRule="auto" w:line="480"/>
        <w:ind w:left="720" w:hanging="720"/>
        <w:rPr/>
      </w:pPr>
      <w:r>
        <w:rPr/>
      </w:r>
    </w:p>
    <w:p>
      <w:pPr>
        <w:pStyle w:val="Normal"/>
        <w:widowControl/>
        <w:spacing w:lineRule="auto" w:line="480"/>
        <w:ind w:left="720" w:hanging="720"/>
        <w:rPr/>
      </w:pPr>
      <w:r>
        <w:rPr/>
        <w:t xml:space="preserve">Parguez, A  (2002)  « The intertemporal transmission of money in an endogeneous money economy : a blessing of the past or a curiosity » in Claude Gnos and Louis Philippe Rochon (eds) : </w:t>
      </w:r>
      <w:r>
        <w:rPr>
          <w:u w:val="single"/>
        </w:rPr>
        <w:t>Essays on the multiplier</w:t>
      </w:r>
      <w:r>
        <w:rPr>
          <w:i/>
          <w:iCs/>
        </w:rPr>
        <w:t> </w:t>
      </w:r>
      <w:r>
        <w:rPr/>
        <w:t>: Routledge London forthcoming.</w:t>
      </w:r>
    </w:p>
    <w:p>
      <w:pPr>
        <w:pStyle w:val="Normal"/>
        <w:widowControl/>
        <w:spacing w:lineRule="auto" w:line="480"/>
        <w:ind w:left="720" w:hanging="720"/>
        <w:rPr/>
      </w:pPr>
      <w:r>
        <w:rPr/>
      </w:r>
    </w:p>
    <w:p>
      <w:pPr>
        <w:pStyle w:val="Normal"/>
        <w:widowControl/>
        <w:spacing w:lineRule="auto" w:line="480"/>
        <w:ind w:left="720" w:hanging="720"/>
        <w:rPr/>
      </w:pPr>
      <w:r>
        <w:rPr/>
        <w:t xml:space="preserve">Rochon, LP (1999).  </w:t>
      </w:r>
      <w:r>
        <w:rPr>
          <w:u w:val="single"/>
        </w:rPr>
        <w:t>Credit, Money and The Open Economy</w:t>
      </w:r>
      <w:r>
        <w:rPr/>
        <w:t>.  Edward Elgar: Cheltenham</w:t>
      </w:r>
    </w:p>
    <w:p>
      <w:pPr>
        <w:pStyle w:val="Normal"/>
        <w:widowControl/>
        <w:spacing w:lineRule="auto" w:line="480"/>
        <w:ind w:left="720" w:hanging="720"/>
        <w:rPr/>
      </w:pPr>
      <w:r>
        <w:rPr/>
      </w:r>
    </w:p>
    <w:p>
      <w:pPr>
        <w:pStyle w:val="Normal"/>
        <w:rPr/>
      </w:pPr>
      <w:r>
        <w:rPr/>
        <w:t xml:space="preserve">Seccareccia, M (2002).  </w:t>
      </w:r>
      <w:r>
        <w:rPr>
          <w:u w:val="single"/>
        </w:rPr>
        <w:t>North American Monetary Integration: Should Canada Join the dollarization bandwagon</w:t>
      </w:r>
      <w:r>
        <w:rPr/>
        <w:t>.  Working paper, Department of Economics, University of Ottawa, to be published by the Canadian Centre for Policy Alternatives, Ottawa.</w:t>
      </w:r>
    </w:p>
    <w:sectPr>
      <w:headerReference w:type="default" r:id="rId2"/>
      <w:type w:val="nextPage"/>
      <w:pgSz w:w="12240" w:h="15840"/>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Greek">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Policepardfaut">
    <w:name w:val="Police par défaut"/>
    <w:qFormat/>
    <w:rPr/>
  </w:style>
  <w:style w:type="character" w:styleId="Hyperlink">
    <w:name w:val="Hyperlink"/>
    <w:basedOn w:val="Policepardfaut"/>
    <w:qFormat/>
    <w:rPr>
      <w:color w:val="0000FF"/>
      <w:sz w:val="20"/>
      <w:szCs w:val="20"/>
      <w:u w:val="single"/>
    </w:rPr>
  </w:style>
  <w:style w:type="character" w:styleId="PageNumber">
    <w:name w:val="Page Number"/>
    <w:basedOn w:val="Policepardfau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2">
    <w:name w:val="Body Text 2"/>
    <w:basedOn w:val="Normal"/>
    <w:qFormat/>
    <w:pPr>
      <w:spacing w:lineRule="auto" w:line="480"/>
      <w:jc w:val="center"/>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29:00Z</dcterms:created>
  <dc:creator>B</dc:creator>
  <dc:description/>
  <dc:language>en-US</dc:language>
  <cp:lastModifiedBy>Pichoud</cp:lastModifiedBy>
  <cp:lastPrinted>2002-05-24T14:20:00Z</cp:lastPrinted>
  <dcterms:modified xsi:type="dcterms:W3CDTF">2004-02-06T16:56:00Z</dcterms:modified>
  <cp:revision>5</cp:revision>
  <dc:subject/>
  <dc:title>The Paradox of Fiscal Discipline Policy</dc:title>
</cp:coreProperties>
</file>