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2"/>
          <w:szCs w:val="32"/>
        </w:rPr>
        <w:t xml:space="preserve">30 juin 2006 </w:t>
      </w:r>
      <w:r>
        <w:rPr>
          <w:rFonts w:eastAsia="Times New Roman" w:cs="Times New Roman"/>
          <w:b/>
          <w:bCs/>
          <w:color w:val="0000FF"/>
          <w:sz w:val="32"/>
          <w:szCs w:val="32"/>
        </w:rPr>
        <w:t>Conférence internationale au Sénat</w:t>
      </w:r>
    </w:p>
    <w:p>
      <w:pPr>
        <w:pStyle w:val="Normal"/>
        <w:jc w:val="center"/>
        <w:rPr>
          <w:rFonts w:ascii="Times New Roman" w:hAnsi="Times New Roman" w:eastAsia="Times New Roman" w:cs="Times New Roman"/>
          <w:b/>
          <w:b/>
          <w:bCs/>
          <w:color w:val="0000FF"/>
          <w:sz w:val="32"/>
          <w:szCs w:val="32"/>
        </w:rPr>
      </w:pPr>
      <w:r>
        <w:rPr>
          <w:rFonts w:eastAsia="Times New Roman" w:cs="Times New Roman"/>
          <w:b/>
          <w:bCs/>
          <w:color w:val="0000FF"/>
          <w:sz w:val="32"/>
          <w:szCs w:val="32"/>
        </w:rPr>
      </w:r>
    </w:p>
    <w:p>
      <w:pPr>
        <w:pStyle w:val="Normal"/>
        <w:jc w:val="center"/>
        <w:rPr>
          <w:rFonts w:ascii="Times New Roman" w:hAnsi="Times New Roman" w:eastAsia="Times New Roman" w:cs="Times New Roman"/>
          <w:b/>
          <w:b/>
          <w:bCs/>
          <w:color w:val="0000FF"/>
          <w:sz w:val="32"/>
          <w:szCs w:val="32"/>
        </w:rPr>
      </w:pPr>
      <w:r>
        <w:rPr>
          <w:rFonts w:eastAsia="Times New Roman" w:cs="Times New Roman"/>
          <w:b/>
          <w:bCs/>
          <w:color w:val="0000FF"/>
          <w:sz w:val="32"/>
          <w:szCs w:val="32"/>
        </w:rPr>
        <w:t>Quel modèle de croissance pour la France ?</w:t>
      </w:r>
    </w:p>
    <w:p>
      <w:pPr>
        <w:pStyle w:val="Normal"/>
        <w:jc w:val="center"/>
        <w:rPr>
          <w:rFonts w:ascii="Times New Roman" w:hAnsi="Times New Roman" w:eastAsia="Times New Roman" w:cs="Times New Roman"/>
          <w:b/>
          <w:b/>
          <w:bCs/>
          <w:color w:val="0000FF"/>
          <w:sz w:val="32"/>
          <w:szCs w:val="32"/>
        </w:rPr>
      </w:pPr>
      <w:r>
        <w:rPr>
          <w:rFonts w:eastAsia="Times New Roman" w:cs="Times New Roman"/>
          <w:b/>
          <w:bCs/>
          <w:color w:val="0000FF"/>
          <w:sz w:val="32"/>
          <w:szCs w:val="32"/>
        </w:rPr>
      </w:r>
    </w:p>
    <w:p>
      <w:pPr>
        <w:pStyle w:val="Normal"/>
        <w:jc w:val="center"/>
        <w:rPr>
          <w:rFonts w:ascii="Times New Roman" w:hAnsi="Times New Roman" w:eastAsia="Times New Roman" w:cs="Times New Roman"/>
          <w:color w:val="0000FF"/>
          <w:sz w:val="32"/>
          <w:szCs w:val="32"/>
        </w:rPr>
      </w:pPr>
      <w:r>
        <w:rPr>
          <w:rFonts w:eastAsia="Times New Roman" w:cs="Times New Roman"/>
          <w:b/>
          <w:bCs/>
          <w:color w:val="0000FF"/>
          <w:sz w:val="32"/>
          <w:szCs w:val="32"/>
        </w:rPr>
        <w:t>Allocution d’ouverture d’Alain Parguez professeur à l’Université de Franche-Comté</w:t>
      </w:r>
    </w:p>
    <w:p>
      <w:pPr>
        <w:pStyle w:val="Normal"/>
        <w:spacing w:lineRule="auto" w:line="360"/>
        <w:rPr>
          <w:rFonts w:ascii="Times New Roman" w:hAnsi="Times New Roman" w:eastAsia="Times New Roman" w:cs="Times New Roman"/>
          <w:color w:val="0000FF"/>
          <w:sz w:val="32"/>
          <w:szCs w:val="32"/>
        </w:rPr>
      </w:pPr>
      <w:r>
        <w:rPr>
          <w:rFonts w:eastAsia="Times New Roman" w:cs="Times New Roman"/>
          <w:color w:val="0000FF"/>
          <w:sz w:val="32"/>
          <w:szCs w:val="32"/>
        </w:rPr>
      </w:r>
    </w:p>
    <w:p>
      <w:pPr>
        <w:pStyle w:val="Footer"/>
        <w:tabs>
          <w:tab w:val="clear" w:pos="4536"/>
          <w:tab w:val="clear" w:pos="9072"/>
        </w:tabs>
        <w:spacing w:lineRule="auto" w:line="360"/>
        <w:rPr>
          <w:rFonts w:ascii="Times New Roman" w:hAnsi="Times New Roman" w:eastAsia="Times New Roman" w:cs="Times New Roman"/>
          <w:color w:val="0000FF"/>
        </w:rPr>
      </w:pPr>
      <w:r>
        <w:rPr>
          <w:rFonts w:eastAsia="Times New Roman" w:cs="Times New Roman"/>
          <w:color w:val="0000FF"/>
        </w:rPr>
      </w:r>
    </w:p>
    <w:p>
      <w:pPr>
        <w:pStyle w:val="Footer"/>
        <w:tabs>
          <w:tab w:val="clear" w:pos="4536"/>
          <w:tab w:val="clear" w:pos="9072"/>
        </w:tabs>
        <w:spacing w:lineRule="auto" w:line="360"/>
        <w:rPr>
          <w:rFonts w:ascii="Times New Roman" w:hAnsi="Times New Roman" w:eastAsia="Times New Roman" w:cs="Times New Roman"/>
          <w:color w:val="0000FF"/>
        </w:rPr>
      </w:pPr>
      <w:r>
        <w:rPr>
          <w:rFonts w:eastAsia="Times New Roman" w:cs="Times New Roman"/>
          <w:color w:val="0000FF"/>
        </w:rPr>
      </w:r>
    </w:p>
    <w:p>
      <w:pPr>
        <w:pStyle w:val="Normal"/>
        <w:spacing w:lineRule="auto" w:line="360"/>
        <w:rPr>
          <w:rFonts w:ascii="Times New Roman" w:hAnsi="Times New Roman" w:eastAsia="Times New Roman" w:cs="Times New Roman"/>
          <w:color w:val="0000FF"/>
        </w:rPr>
      </w:pPr>
      <w:r>
        <w:rPr>
          <w:rFonts w:eastAsia="Times New Roman" w:cs="Times New Roman"/>
          <w:color w:val="0000FF"/>
        </w:rPr>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 xml:space="preserve">L’enjeu de cette conférence est un problème extrêmement dramatique, problème que Jean-Gabriel Bliek et moi-même avons abordé dans le livre « le plein emploi ou le chaos » que le sénateur a rappelé.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 xml:space="preserve">On n’arrête pas de parler ici et là de ce que la France serait en faillite parce que sa dette publique serait absolument gigantesque. Il est évident que cela ne veut absolument rien dire. Ceux qui disent cela sont ou bien des incompétents ou bien des ignorants ou  servent des intérêts mal compris.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 xml:space="preserve">Il y a par contre une véritable faillite de la France qui elle-même s’insère dans une faillite absolument totale de la zone euro c’est à la fois le chômage, chômage que l’on doit interpréter de manière large en tenant compte d’une part du chômage effectivement recensé par l’ANPE mais on est d’accord pour dire cela ne veut absolument plus rien dire, du gaspillage absolument gigantesque de la force de travail en France. Au total il apparaît d’après nos estimations les plus modestes qu’au moins entre 34 et 38 % de la population active souhaitant travailler est en fait  totalement évincée d’un emploi normal et se voit donc condamnée à la pauvreté.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En d’autres termes une société comme la France fait apparaître des phénomènes absolument remarquables.</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 xml:space="preserve"> </w:t>
      </w:r>
      <w:r>
        <w:rPr>
          <w:rFonts w:eastAsia="Times New Roman" w:cs="Times New Roman"/>
          <w:b/>
          <w:bCs/>
          <w:color w:val="0000FF"/>
        </w:rPr>
        <w:t xml:space="preserve">Premièrement, historiquement  c’est à ma connaissance le pays où  à long terme on constate cette tendance à l’appauvrissement, à la véritable destruction de la richesse fondamentale : le capital humain. On peut admettre  que au début des années soixante on est approximativement, en mesure effective, à peu près au plein-emploi. Aujourd’hui 34 à 38 % de sous-emploi et ceci est absolument extraordinaire.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Deuxièmement gaspillage de la force de travail, appauvrissement de la population, inégalités croissantes ce qui veut dire que lorsqu’on nous dit ici et là il faut défendre le modèle français, si c’est cela le modèle français je dis à bas le modèle français ! Si le modèle français c’est faire accepter à la population son appauvrissement, lui donner des emplois de misère, mettre les gens à la retraite  par anticipation les faire vivre de subsistance, de stages et de salaire minimum et de je ne sais quoi, à ce moment là vraiment ce modèle vaut-il la peine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 xml:space="preserve"> </w:t>
      </w:r>
      <w:r>
        <w:rPr>
          <w:rFonts w:eastAsia="Times New Roman" w:cs="Times New Roman"/>
          <w:b/>
          <w:bCs/>
          <w:color w:val="0000FF"/>
        </w:rPr>
        <w:t xml:space="preserve">Troisième point tout à fait étonnant. Ce système va en s’aggravant de plus en plus ce qui veut dire que pour certains notamment dans ce que l’on appelle l’alter gauche, l’altermondialisme il y aurait une contradiction entre la réduction des inégalités et la recherche du plein emploi et la réponse est clairement non ; nous avons à la fois les trois phénomènes en même temps.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Le résultat de tout cela est que la population est totalement désespérée. Lorsque l’on demande qu’aujourd’hui aux jeunes quel avenir anticipez-vous ? La réponse est aucun ! Ce qui veut dire qu’aujourd’hui on a parlé de la fuite de cerveaux mais dans tous les domaines la destruction est telle que les meilleurs éléments, et Olivier  Giovannoni en est un, sont obligés  de partir aux Etats-Unis pour que leurs compétences soient employées . Le problème est de savoir pourquoi on en est là et que faire. Ce que nous avons voulu montrer dans le livre et ce qui est ma conviction profonde est que cette situation n’est pas le résultat d’une obligation , d’une fatalité. ( Je ne crois pas aux évènements obligatoires ),  c’est le résultat d’un choix, d’un choix délibéré de politique économique et sociale, choix qui s’enracine dans l’histoire française et choix justement qui n’a pas cessé de s’amplifier. Ce choix reflète l’obsession de ce que l’on peut appeler la classe intelligente française, classe  qui n’est pas celle d’une économie capitaliste. Il y a eu récemment , paraît-il, un sondage disant que les français ne veulent pas du capitalisme, et le capitalisme n’existe pas en France ! Nous sommes une société féodalo-capitaliste, si l’on veut soviéto-capitaliste, qui n’a absolument rien à voir avec une économie dynamique . Ce choix c’est celui de l’appauvrissement délibéré, de la réduction des salaires de façon à permettre des surplus à l’exportation et pour justifier cette politique et pour l’imposer, on n’a pas cessé de s’inventer des contraintes. La dette publique est trop élevée ! Il faut la rembourser ! Quel était le principal argument utilisé contre Napoléon III  par les Républicains ?  « Napoléon III ruine la France à cause de la dette ! »  Quel était le principal argument de l’Action Française avant 1914 et après 1914 contre la République : «  A cause de sa dette elle a mise la France en faillite ! » etc, etc… Le budget est en déficit, il faut réaliser un excédent donc on ne peut absolument rien faire. Il y a la mondialisation,  la concurrence, elle a toujours existé et comment se fait-il que les Etats-Unis qui sont une économie ouverte aient des performances remarquablement meilleures. Est-ce-que  la part des échanges extérieurs dans l’économie française est aujourd’hui plus élevée qu’elle ne l’était, la réponse est non ! Nous savons qu’il y a toute une école  de la régulation en France qui n’arrête pas de dire qu’il y aurait eu le modèle de l’économie concurrentielle et après le modèle de l’économie non concurrentielle mais au XIX è siècle, jusqu’à Napoléon III , l’économie française est une économie sans concurrence, on ne le dira jamais assez.</w:t>
      </w:r>
    </w:p>
    <w:p>
      <w:pPr>
        <w:pStyle w:val="Normal"/>
        <w:spacing w:lineRule="auto" w:line="360"/>
        <w:ind w:firstLine="708"/>
        <w:rPr/>
      </w:pPr>
      <w:r>
        <w:rPr>
          <w:rFonts w:eastAsia="Times New Roman" w:cs="Times New Roman"/>
          <w:b/>
          <w:bCs/>
          <w:color w:val="0000FF"/>
        </w:rPr>
        <w:t xml:space="preserve"> </w:t>
      </w:r>
      <w:r>
        <w:rPr>
          <w:rFonts w:eastAsia="Times New Roman" w:cs="Times New Roman"/>
          <w:b/>
          <w:bCs/>
          <w:color w:val="0000FF"/>
        </w:rPr>
        <w:t xml:space="preserve">Le problème est de savoir que faire et le drame c’est que ces contraintes ont été enracinées dans un système qui est le système européen. Je ne suis pas, et nous pourrons revenir sur ce point, bien entendu contre l’Europe, je suis contre la prise en otage de l’Europe par une idéologie fanatique ultra-réactionnaire qui déconsidère complètement l’union de l’Europe car de quand date ce  projet de l’Europe tel qu’il existe actuellement ? De quand date le pacte de stabilité ? De quand date le rôle de la banque centrale indépendante ? Ils datent des années vingt et des années trente et ceci est remarquablement montré dans le livre d’une très grande historienne  Annie Lacroix-Riz dans un livre qui vient de paraître </w:t>
      </w:r>
      <w:r>
        <w:rPr>
          <w:rFonts w:eastAsia="Times New Roman" w:cs="Times New Roman"/>
          <w:b/>
          <w:bCs/>
          <w:i/>
          <w:iCs/>
          <w:color w:val="0000FF"/>
        </w:rPr>
        <w:t>« le  choix de la défaite »</w:t>
      </w:r>
      <w:r>
        <w:rPr>
          <w:rFonts w:eastAsia="Times New Roman" w:cs="Times New Roman"/>
          <w:b/>
          <w:bCs/>
          <w:color w:val="0000FF"/>
        </w:rPr>
        <w:t xml:space="preserve"> qui montre que dans les années Vingt et dans les années Trente l’obsession de la classe dirigeante française, banque de France et comité des Forges est : abolissons la république, l’instauration d’un régime fasciste et le financement du régime nazi. La même Banque de France qui refusait des avances au gouvernement du front populaire en disant : «  l’équilibre et la dette » n’arrêtait pas de consentir des crédits   à l’Allemagne, à la Reich Bank autrement dit ce sont des projets remontant très loin et quelle était l’essence de ces projets ? Suspendre la démocratie, suspendre, couper tous liens entre la politique économique et sociale et le système politique. Et c’est cela justement qui est extrêmement grave aujourd’hui et on n’arrête pas d’entendre des gens des médias dire les français sont bêtes etc… donc il faut le leur imposer. C’est absolument terrifiant !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Donc l’enjeu de ceci c’est d’essayer de convaincre l’opinion pour être franc que l’économie politique, la science économique  n’ est pour rien dans le type de politique qui est aujourd’hui imposée, ce type de politique ne repose absolument sur rien.  Si elle repose sur des chiffres ou bien ces chiffres sont truqués ou bien ces chiffres sont faux ou bien ces chiffres sont  simplement mal interprétés.</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 xml:space="preserve"> </w:t>
      </w:r>
      <w:r>
        <w:rPr>
          <w:rFonts w:eastAsia="Times New Roman" w:cs="Times New Roman"/>
          <w:b/>
          <w:bCs/>
          <w:color w:val="0000FF"/>
        </w:rPr>
        <w:t xml:space="preserve">Le problème est que, comme nous le pensons tous, beaucoup trop de nos collègues, au moins en France ne s’intéressent absolument plus à l’économie comme discipline rigoureuse, se désintéressent des faits ou bien ils servent des intérêts de groupes financiers qui ont avantage à cette politique ou bien ils se réfugient dans une économie pure pseudo-scientifique ce qui revient exactement au même donc on doit agir et on peut agir. </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t>Comme l’a dit le sénateur Collombat aujourd’hui on en est à l’ère des missionnaires, on envoie des missionnaires aux Etats-Unis, on dit imposer le modèle américain c’est le modèle sauvage c’est le modèle de John Wayne du saloon. Les Etats-Unis c’est le pays du confort et de la maison de prostitution, du bar etc…On détruit tout, c’est parfait et justement ce n’est pas vrai, on impose aux Français l’idée d’un modèle américain qui n’existe pas. C’est absolument extraordinaire . Le Canada, modèle canadien mais nous verrons qu’il n’en est évidemment rien etc, etc…</w:t>
      </w:r>
    </w:p>
    <w:p>
      <w:pPr>
        <w:pStyle w:val="Normal"/>
        <w:spacing w:lineRule="auto" w:line="360"/>
        <w:ind w:firstLine="708"/>
        <w:rPr/>
      </w:pPr>
      <w:r>
        <w:rPr>
          <w:rFonts w:eastAsia="Times New Roman" w:cs="Times New Roman"/>
          <w:b/>
          <w:bCs/>
          <w:color w:val="0000FF"/>
        </w:rPr>
        <w:t>Donc l’on peut parfaitement agir et il est absolument urgent d’agir sinon très franchement je crois que nous courons à la catastrophe, au chaos justement qui était la conclusion du Livre.</w:t>
      </w:r>
    </w:p>
    <w:p>
      <w:pPr>
        <w:pStyle w:val="Normal"/>
        <w:spacing w:lineRule="auto" w:line="360"/>
        <w:ind w:firstLine="708"/>
        <w:rPr>
          <w:rFonts w:ascii="Times New Roman" w:hAnsi="Times New Roman" w:eastAsia="Times New Roman" w:cs="Times New Roman"/>
          <w:b/>
          <w:b/>
          <w:bCs/>
          <w:color w:val="0000FF"/>
        </w:rPr>
      </w:pPr>
      <w:r>
        <w:rPr>
          <w:rFonts w:eastAsia="Times New Roman" w:cs="Times New Roman"/>
          <w:b/>
          <w:bCs/>
          <w:color w:val="0000FF"/>
        </w:rPr>
      </w:r>
    </w:p>
    <w:p>
      <w:pPr>
        <w:pStyle w:val="Normal"/>
        <w:rPr>
          <w:rFonts w:ascii="Times New Roman" w:hAnsi="Times New Roman" w:eastAsia="Times New Roman" w:cs="Times New Roman"/>
          <w:color w:val="0000FF"/>
        </w:rPr>
      </w:pPr>
      <w:r>
        <w:rPr>
          <w:rFonts w:eastAsia="Times New Roman" w:cs="Times New Roman"/>
          <w:color w:val="0000FF"/>
        </w:rPr>
        <w:tab/>
        <w:tab/>
        <w:tab/>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06:00Z</dcterms:created>
  <dc:creator>HP registered user</dc:creator>
  <dc:description/>
  <dc:language>en-US</dc:language>
  <cp:lastModifiedBy>Pichoud</cp:lastModifiedBy>
  <cp:lastPrinted>2006-07-05T16:38:00Z</cp:lastPrinted>
  <dcterms:modified xsi:type="dcterms:W3CDTF">2006-07-06T16:04:00Z</dcterms:modified>
  <cp:revision>4</cp:revision>
  <dc:subject/>
  <dc:title>L’enjeu de cette conférence est un problème extrêmement dramatique que Jean-Gabriel Bliek et moi-même dans le livre « le plein</dc:title>
</cp:coreProperties>
</file>