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
        </w:rPr>
      </w:pPr>
      <w:r>
        <w:rPr>
          <w:b/>
          <w:bCs/>
          <w:lang w:val="en"/>
        </w:rPr>
        <w:t xml:space="preserve">Scenario for an exit from the crisis of the Euro. </w:t>
        <w:br/>
        <w:t xml:space="preserve">An alternative to austerity policies; a New Deal in Europe. </w:t>
      </w:r>
    </w:p>
    <w:p>
      <w:pPr>
        <w:pStyle w:val="NormalWeb"/>
        <w:rPr/>
      </w:pPr>
      <w:r>
        <w:rPr>
          <w:b/>
          <w:bCs/>
          <w:lang w:val="en"/>
        </w:rPr>
        <w:t>I - Revitalise the European project.</w:t>
      </w:r>
      <w:r>
        <w:rPr>
          <w:lang w:val="en"/>
        </w:rPr>
        <w:t xml:space="preserve"> </w:t>
        <w:br/>
        <w:t xml:space="preserve">Conduct an information campaign on the geostrategic position of Europe today in order to raise awareness of the need to better percieve the common destiny of the peoples of Europe that represent a community of 500 million people in a world of 7 billion people still in expansion. At the end of this campaign States agree that it is their job to finance public investments that contribute to the well-being and the protection of the population; the public services that reduce inequality, education, job training, health care, national security and national defense, R &amp; D for the long term, public infrastructures, the maintenance of the public heritage. To this end they affirm the need for solidarity. </w:t>
      </w:r>
    </w:p>
    <w:p>
      <w:pPr>
        <w:pStyle w:val="NormalWeb"/>
        <w:rPr/>
      </w:pPr>
      <w:r>
        <w:rPr>
          <w:b/>
          <w:bCs/>
          <w:lang w:val="en"/>
        </w:rPr>
        <w:t xml:space="preserve">II - Restoring the sovereignty of the States on the currency and financial activities. </w:t>
        <w:br/>
      </w:r>
      <w:r>
        <w:rPr>
          <w:lang w:val="en"/>
        </w:rPr>
        <w:t xml:space="preserve">Most currencies used in Europe including the Euro are no longer sovereign currencies that is to say that central banks cannot lend directly to States. In times of crisis the States must be able to borrow from central banks (ECB for the countries of the Euro and national central banks for the others) and at low interest rates so that all essential public investments are funded without appeal to the capital markets and this until full employment of all available human resources is reached. The operating budgets of States must be fully funded by tax but public investment expenditures can and should be financed by a deficit covered by central banks. To this end article 123 of the Treaty of Lisbon should be repealed, the  Stability Pact revised and a New Deal immediately initiated to plan and finance public investments contributing to the preservation and if possible to the increase of the wealth of each nation. Borrowing by States from central banks must be done in national currency or in euros and the value of each currency is to be determined freely on the foreign exchange market. Money creation for the benefit of banks must be carefully managed to avoid any moral hazard (for example by securitization of adventurous lending, financing of predatory funds...) and to focus the action of the financial actors on their primary business that is the financing of the real economy by loans of which they are fully responsible of the good end (cancellation and interdiction  of contracts of the CDS type). The separation of deposit and investment bank activities is desirable. </w:t>
      </w:r>
    </w:p>
    <w:p>
      <w:pPr>
        <w:pStyle w:val="NormalWeb"/>
        <w:rPr/>
      </w:pPr>
      <w:r>
        <w:rPr>
          <w:b/>
          <w:bCs/>
          <w:lang w:val="en"/>
        </w:rPr>
        <w:t>III - Making the European Union strong, homogeneous and united.</w:t>
      </w:r>
      <w:r>
        <w:rPr>
          <w:lang w:val="en"/>
        </w:rPr>
        <w:t xml:space="preserve"> </w:t>
        <w:br/>
        <w:t xml:space="preserve">The practice of European preference must be strengthened, public and private investments requiring the use of the cheapest possible labor must be envisioned first in the countries of Europe the less developed to gradually reduce the gap in labor costs that are currently in a ratio of more than 1 in 10. The application of the rules of free and undistorted competition should not ban, as it is currently the case, desirable merging of enterprises or public R &amp; D investments promoting the emergence of new technologies in European companies. To this end a coordinated development policy based on specific local, regional and national governments organisations must be put in place. </w:t>
        <w:br/>
        <w:t xml:space="preserve">There is a need also to better protect the European holdings by carefully controlling applications for acquisition by non-European actors of strategic business, infrastructure and material and intellectual poperties of European States. </w:t>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0:45:00Z</dcterms:created>
  <dc:creator>DANIEL P</dc:creator>
  <dc:description/>
  <dc:language>en-US</dc:language>
  <cp:lastModifiedBy>Pichoud</cp:lastModifiedBy>
  <dcterms:modified xsi:type="dcterms:W3CDTF">2012-06-24T18:35:00Z</dcterms:modified>
  <cp:revision>2</cp:revision>
  <dc:subject/>
  <dc:title>Scenario for an exit from the crisis of the Euro</dc:title>
</cp:coreProperties>
</file>